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CEDURA APERTA PER L’AFFIDAMENTO DEL SERVIZIO DI INGEGNERIA E ARCHITETTURA RELATIVO ALLA DIREZIONE LAVORI E COLLAUDO TECNICO E TECNICO AMMINISTRATIVO PER I LAVORI DI REALIZZAZIONE DEL NUOVO COMPLESSO DIDATTICO LE SCOTTE A SIENA – LOTTO 2 CIG B0AEFEC3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FFERTA ECONOMICA LOTTO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 DI COLLAUDO TECNICO E TECNIC-AMMINISTR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richiamata in oggetto, si impegna ad adempiere a tutte le obbligazioni discendenti dall’aggiudicazione della procedura richiamata in oggetto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1) il seguente importo ribassato sul corrispettivo posto a base di gara relativo alle spese generali per i servizi di colludo tecnico-amministrativo relativi ai lavori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lato sinistro dei blocchi A, B e C rispetto al cono di collegamento tra i tre liv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 cono di collegamento tra i tre liv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la gradonata di accesso al blocco A princip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due ascensori inclinati all’interno del cono di colleg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 parcheggio pubblico da 160 pos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porzione di parcheggio di pertinenza della struttu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tutte le opere accessorie per rendere funzionale quanto realizzato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o delle spese generali su cui operare il ribasso: € 33.181,58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4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il seguente importo ribassato sul corrispettivo posto a base di gara relativo alle spese generali per i servizi di colludo tecnico-amministrativo relativi ai lavori OPZIONALI A “</w:t>
      </w:r>
      <w:r>
        <w:rPr>
          <w:rFonts w:cs="Calibri" w:ascii="Calibri" w:hAnsi="Calibri"/>
          <w:b/>
          <w:sz w:val="22"/>
          <w:szCs w:val="22"/>
          <w:u w:val="single"/>
        </w:rPr>
        <w:t>Realizzazione lato destro dei blocchi B e C rispetto al cono centrale di collegament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porto delle spese generali su cui operare il ribasso: € 15.657,77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4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il seguente importo ribassato sul corrispettivo posto a base di gara per i servizi di colludo tecnico-amministrativo relativi ai lavori OPZIONALI B “</w:t>
      </w:r>
      <w:r>
        <w:rPr>
          <w:rFonts w:cs="Calibri" w:ascii="Calibri" w:hAnsi="Calibri"/>
          <w:b/>
          <w:sz w:val="22"/>
          <w:szCs w:val="22"/>
          <w:u w:val="single"/>
        </w:rPr>
        <w:t>Realizzazione di porzione di completamento del parcheggio inferiore di pertinenza dell’immobile</w:t>
      </w:r>
      <w:r>
        <w:rPr>
          <w:rFonts w:cs="Calibri" w:ascii="Calibri" w:hAnsi="Calibri"/>
          <w:b/>
          <w:sz w:val="22"/>
          <w:szCs w:val="22"/>
        </w:rPr>
        <w:t>” rispetto all’importo presunto stimato di € 6.092,93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il seguente importo ribassato sul corrispettivo posto a base di gara relativo alle spese generali per i servizi di colludo tecnico-amministrativo relativi ai lavori OPZIONALI C “</w:t>
      </w:r>
      <w:r>
        <w:rPr>
          <w:rFonts w:cs="Calibri" w:ascii="Calibri" w:hAnsi="Calibri"/>
          <w:b/>
          <w:sz w:val="22"/>
          <w:szCs w:val="22"/>
          <w:u w:val="single"/>
        </w:rPr>
        <w:t>Completamento dei lavori del blocco A</w:t>
      </w:r>
      <w:r>
        <w:rPr>
          <w:rFonts w:cs="Calibri" w:ascii="Calibri" w:hAnsi="Calibri"/>
          <w:b/>
          <w:sz w:val="22"/>
          <w:szCs w:val="22"/>
        </w:rPr>
        <w:t>” rispetto all’importo presunto stimato di € 8.866,95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Calibri"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il seguente importo ribassato sul corrispettivo posto a base di gara relativo alle spese generali per i servizi di direzione lavori e coordinamento della sicurezza in fase di esecuzione relativi ai lavori OPZIONALI D “</w:t>
      </w:r>
      <w:r>
        <w:rPr>
          <w:rFonts w:cs="Calibri" w:ascii="Calibri" w:hAnsi="Calibri"/>
          <w:sz w:val="22"/>
          <w:szCs w:val="22"/>
        </w:rPr>
        <w:t>Sistemazione aree esterne</w:t>
      </w:r>
      <w:r>
        <w:rPr>
          <w:rFonts w:cs="Calibri" w:ascii="Calibri" w:hAnsi="Calibri"/>
          <w:b/>
          <w:sz w:val="22"/>
          <w:szCs w:val="22"/>
        </w:rPr>
        <w:t xml:space="preserve">” rispetto all’importo presunto stimato di € </w:t>
      </w:r>
      <w:r>
        <w:rPr>
          <w:rFonts w:cs="Calibri"/>
          <w:b/>
          <w:color w:val="222222"/>
          <w:sz w:val="22"/>
          <w:szCs w:val="22"/>
        </w:rPr>
        <w:t>507,86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pilogando, l’Operatore economico dichiara di offrir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969"/>
      </w:tblGrid>
      <w:tr>
        <w:trPr>
          <w:tblHeader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collaudo tecnico-amministrativo relativi ai lavori obbligatori di cui al precedente punto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collaudo tecnico-amministrativo relativi ai lavori opzionali A di cui al precedente punt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collaudo tecnico-amministrativo relativi ai lavori opzionali B di cui al precedente punt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collaudo tecnico-amministrativo relativi ai lavori opzionali C di cui al precedente punt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collaudo tecnico-amministrativo relativi ai lavori opzionali D di cui al precedente pun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fferta è vincolante e operativa per la società per un periodo di 180 giorni dalla scadenza fissata per la ricezione delle offerte;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, Codice CAB _______________</w:t>
      </w:r>
    </w:p>
    <w:p>
      <w:pPr>
        <w:pStyle w:val="Normal"/>
        <w:numPr>
          <w:ilvl w:val="0"/>
          <w:numId w:val="2"/>
        </w:numPr>
        <w:spacing w:lineRule="exact" w:line="32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congruo il corrispettivo risultante dall’applicazione della percentuale di ribasso offerta per il servizio richiesto, considerato comprensivo di ogni onere, spesa e remunerazione di ogni adempimento contrattuale, esclusi gli oneri fiscal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5.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9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4-03-06T10:51:00Z</dcterms:modified>
  <cp:revision>10</cp:revision>
  <dc:subject/>
  <dc:title/>
</cp:coreProperties>
</file>