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Procedura aperta per l’affidamento del servizio di ingegneria e architettura relativo alla direzione lavori e collaudo tecnico e tecnico amministrativo per i lavori di realizzazione del nuovo complesso didattico Le Scotte a Siena – Lotto 1 Lotto 1 – CIG B0AEFEB26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/>
        <w:ind w:right="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FFERTA ECONOMICA LOTTO 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RVIZI DI DIREZIONE LAVORI E COORDINATORE DELLA SICUREZZA IN FASE DI ESECUZIO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3366FF"/>
          <w:sz w:val="22"/>
          <w:szCs w:val="22"/>
        </w:rPr>
      </w:pPr>
      <w:r>
        <w:rPr>
          <w:rFonts w:cs="Calibri" w:ascii="Calibri" w:hAnsi="Calibri"/>
          <w:b/>
          <w:bCs/>
          <w:color w:val="3366FF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Operatore economico 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lla persona del Legale rappresentante o dell’amministratore con rappresentanza o un suo procuratore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lla procedura richiamata in oggetto, si impegna ad adempiere a tutte le obbligazioni discendenti dall’aggiudicazione della procedura richiamata in oggetto 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di OFFRIRE</w:t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sz w:val="22"/>
          <w:szCs w:val="22"/>
        </w:rPr>
        <w:t>1) il seguente importo ribassato sul corrispettivo posto a base di gara relativo alle spese generali per i servizi di direzione lavori e coordinamento della sicurezza in fase di esecuzione relativi ai lavori d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alizzazione lato sinistro dei blocchi A, B e C rispetto al cono di collegamento tra i tre livell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alizzazione del cono di collegamento tra i tre livell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alizzazione della gradonata di accesso al blocco A principal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alizzazione di due ascensori inclinati all’interno del cono di collegamen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alizzazione del parcheggio pubblico da 160 post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alizzazione di porzione di parcheggio di pertinenza della struttur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alizzazione di tutte le opere accessorie per rendere funzionale quanto realizzato.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sz w:val="22"/>
          <w:szCs w:val="22"/>
        </w:rPr>
        <w:t>Importo delle spese generali su cui operare il ribasso: € 143.927,69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064"/>
        <w:gridCol w:w="4165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cifr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lette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scontat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,…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 ……………………………………………….,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tabs>
          <w:tab w:val="clear" w:pos="709"/>
          <w:tab w:val="left" w:pos="284" w:leader="none"/>
        </w:tabs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no presi in considerazione fino a due decimali dopo la virgola.</w:t>
      </w:r>
    </w:p>
    <w:p>
      <w:pPr>
        <w:pStyle w:val="Subtitle"/>
        <w:spacing w:lineRule="auto" w:line="240"/>
        <w:ind w:left="-142" w:right="0" w:firstLine="14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sz w:val="22"/>
          <w:szCs w:val="22"/>
        </w:rPr>
        <w:t>2) il seguente importo ribassato sul corrispettivo posto a base di gara relativo alle spese generali per i servizi di direzione lavori e coordinamento della sicurezza in fase di esecuzione relativi ai lavori OPZIONALI A “</w:t>
      </w:r>
      <w:r>
        <w:rPr>
          <w:rFonts w:cs="Calibri" w:ascii="Calibri" w:hAnsi="Calibri"/>
          <w:b/>
          <w:sz w:val="22"/>
          <w:szCs w:val="22"/>
          <w:u w:val="single"/>
        </w:rPr>
        <w:t>Realizzazione lato destro dei blocchi B e C rispetto al cono centrale di collegamento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mporto delle spese generali su cui operare il ribasso: € 67.945,78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064"/>
        <w:gridCol w:w="4165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cifr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lette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scontat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,…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 ……………………………………………….,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tabs>
          <w:tab w:val="clear" w:pos="709"/>
          <w:tab w:val="left" w:pos="284" w:leader="none"/>
        </w:tabs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no presi in considerazione fino a due decimali dopo la virgola.</w:t>
      </w:r>
    </w:p>
    <w:p>
      <w:pPr>
        <w:pStyle w:val="Subtitle"/>
        <w:spacing w:lineRule="auto" w:line="240"/>
        <w:ind w:left="-142" w:right="0" w:firstLine="14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) il seguente importo ribassato sul corrispettivo posto a base di gara relativo alle spese generali per i servizi di direzione lavori e coordinamento della sicurezza in fase di esecuzione relativi ai lavori OPZIONALI B “</w:t>
      </w:r>
      <w:r>
        <w:rPr>
          <w:rFonts w:cs="Calibri" w:ascii="Calibri" w:hAnsi="Calibri"/>
          <w:b/>
          <w:sz w:val="22"/>
          <w:szCs w:val="22"/>
          <w:u w:val="single"/>
        </w:rPr>
        <w:t>Realizzazione di porzione di completamento del parcheggio inferiore di pertinenza dell’immobile</w:t>
      </w:r>
      <w:r>
        <w:rPr>
          <w:rFonts w:cs="Calibri" w:ascii="Calibri" w:hAnsi="Calibri"/>
          <w:b/>
          <w:sz w:val="22"/>
          <w:szCs w:val="22"/>
        </w:rPr>
        <w:t>” rispetto all’importo presunto stimato di € 22.724,58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206"/>
        <w:gridCol w:w="4165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cifr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lette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scontat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,…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 ……………………………………………….,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eWeb"/>
        <w:tabs>
          <w:tab w:val="clear" w:pos="709"/>
          <w:tab w:val="left" w:pos="284" w:leader="none"/>
        </w:tabs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no presi in considerazione fino a due decimali dopo la virgol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) il seguente importo ribassato sul corrispettivo posto a base di gara relativo alle spese generali per i servizi di direzione lavori e coordinamento della sicurezza in fase di esecuzione relativi ai lavori OPZIONALI C “</w:t>
      </w:r>
      <w:r>
        <w:rPr>
          <w:rFonts w:cs="Calibri" w:ascii="Calibri" w:hAnsi="Calibri"/>
          <w:b/>
          <w:sz w:val="22"/>
          <w:szCs w:val="22"/>
          <w:u w:val="single"/>
        </w:rPr>
        <w:t>Completamento dei lavori del blocco A</w:t>
      </w:r>
      <w:r>
        <w:rPr>
          <w:rFonts w:cs="Calibri" w:ascii="Calibri" w:hAnsi="Calibri"/>
          <w:b/>
          <w:sz w:val="22"/>
          <w:szCs w:val="22"/>
        </w:rPr>
        <w:t>” rispetto all’importo presunto stimato di € 30.430,27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206"/>
        <w:gridCol w:w="4165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cifr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lette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scontat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,…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 ……………………………………………….,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eWeb"/>
        <w:tabs>
          <w:tab w:val="clear" w:pos="709"/>
          <w:tab w:val="left" w:pos="284" w:leader="none"/>
        </w:tabs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no presi in considerazione fino a due decimali dopo la virgol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jc w:val="both"/>
        <w:rPr>
          <w:rFonts w:cs="Calibri"/>
          <w:color w:val="22222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) il seguente importo ribassato sul corrispettivo posto a base di gara relativo alle spese generali per i servizi di direzione lavori e coordinamento della sicurezza in fase di esecuzione relativi ai lavori OPZIONALI D “</w:t>
      </w:r>
      <w:r>
        <w:rPr>
          <w:rFonts w:cs="Calibri" w:ascii="Calibri" w:hAnsi="Calibri"/>
          <w:sz w:val="22"/>
          <w:szCs w:val="22"/>
        </w:rPr>
        <w:t>Sistemazione aree esterne</w:t>
      </w:r>
      <w:r>
        <w:rPr>
          <w:rFonts w:cs="Calibri" w:ascii="Calibri" w:hAnsi="Calibri"/>
          <w:b/>
          <w:sz w:val="22"/>
          <w:szCs w:val="22"/>
        </w:rPr>
        <w:t xml:space="preserve">” rispetto all’importo presunto stimato di € </w:t>
      </w:r>
      <w:r>
        <w:rPr>
          <w:rFonts w:cs="Calibri"/>
          <w:color w:val="222222"/>
          <w:sz w:val="22"/>
          <w:szCs w:val="22"/>
        </w:rPr>
        <w:t>6.947,73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206"/>
        <w:gridCol w:w="4165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cifr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lette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scontat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,…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 ……………………………………………….,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eWeb"/>
        <w:tabs>
          <w:tab w:val="clear" w:pos="709"/>
          <w:tab w:val="left" w:pos="284" w:leader="none"/>
        </w:tabs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no presi in considerazione fino a due decimali dopo la virgola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epilogando, l’Operatore economico dichiara di offrire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85"/>
        <w:gridCol w:w="3969"/>
      </w:tblGrid>
      <w:tr>
        <w:trPr>
          <w:tblHeader w:val="true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cif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lette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porto scontato sui servizi di direzione lavori e coordinamento della sicurezza in fase di esecuzione relativi ai lavori obbligatori di cui al precedente punto 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porto scontato sui servizi di direzione lavori e coordinamento della sicurezza in fase di esecuzione relativi ai lavori opzionali A di cui al precedente punto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porto scontato sui servizi di direzione lavori e coordinamento della sicurezza in fase di esecuzione relativi ai lavori opzionali B di cui al precedente punto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porto scontato sui servizi di direzione lavori e coordinamento della sicurezza in fase di esecuzione relativi ai lavori opzionali C di cui al precedente punto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porto scontato sui servizi di direzione lavori e coordinamento della sicurezza in fase di esecuzione relativi ai lavori opzionali D di cui al precedente punto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/ Il sottoscritta / o dichiara altresì:</w:t>
      </w:r>
    </w:p>
    <w:p>
      <w:pPr>
        <w:pStyle w:val="Normal"/>
        <w:numPr>
          <w:ilvl w:val="0"/>
          <w:numId w:val="1"/>
        </w:numPr>
        <w:suppressAutoHyphens w:val="true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fferta è vincolante e operativa per la società per un periodo di 180 giorni dalla scadenza fissata per la ricezione delle offerte;</w:t>
      </w:r>
    </w:p>
    <w:p>
      <w:pPr>
        <w:pStyle w:val="Normal"/>
        <w:numPr>
          <w:ilvl w:val="0"/>
          <w:numId w:val="1"/>
        </w:numPr>
        <w:suppressAutoHyphens w:val="true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agamento del corrispettivo contrattuale dovrà avvenire sul conto corrente intestato alla __________________________________________, n.  ________________ presso la Banca __________________________________________, Agenzia ______________________________,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ABI ___________, Codice CAB _______________</w:t>
      </w:r>
    </w:p>
    <w:p>
      <w:pPr>
        <w:pStyle w:val="Normal"/>
        <w:numPr>
          <w:ilvl w:val="0"/>
          <w:numId w:val="2"/>
        </w:numPr>
        <w:spacing w:lineRule="exact" w:line="32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ritenere congruo il corrispettivo risultante dall’applicazione della percentuale di ribasso offerta per il servizio richiesto, considerato comprensivo di ogni onere, spesa e remunerazione di ogni adempimento contrattuale, esclusi gli oneri fiscali.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</w:t>
        <w:tab/>
        <w:tab/>
        <w:tab/>
        <w:tab/>
        <w:tab/>
        <w:tab/>
        <w:tab/>
        <w:t>Firma digitale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 5.1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3280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sz w:val="26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exact" w:line="480"/>
      <w:ind w:left="-142" w:right="-1277" w:hanging="0"/>
      <w:jc w:val="center"/>
    </w:pPr>
    <w:rPr>
      <w:b/>
      <w:sz w:val="26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ArticoloNormale">
    <w:name w:val="Articolo Normale"/>
    <w:basedOn w:val="Normal"/>
    <w:qFormat/>
    <w:pPr>
      <w:widowControl w:val="false"/>
      <w:ind w:firstLine="426"/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normale1">
    <w:name w:val="Rientro normale1"/>
    <w:basedOn w:val="Normal"/>
    <w:qFormat/>
    <w:pPr>
      <w:ind w:left="708" w:hanging="0"/>
    </w:pPr>
    <w:rPr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09:00Z</dcterms:created>
  <dc:creator>e00774</dc:creator>
  <dc:description/>
  <cp:keywords/>
  <dc:language>en-US</dc:language>
  <cp:lastModifiedBy>Centini Moira</cp:lastModifiedBy>
  <cp:lastPrinted>2019-05-14T13:11:00Z</cp:lastPrinted>
  <dcterms:modified xsi:type="dcterms:W3CDTF">2024-03-06T10:51:00Z</dcterms:modified>
  <cp:revision>12</cp:revision>
  <dc:subject/>
  <dc:title/>
</cp:coreProperties>
</file>