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aperta per l’affidamento del servizio di ingegneria e architettura relativo alla direzione lavori e collaudo tecnico e tecnico amministrativo per i lavori di realizzazione del nuovo complesso didattico Le Scotte a Sie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94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di non partecipare alla medesima procedura in altra forma singola o associata, né come ausiliaria per altro concorrente;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4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accettare, senza condizione o riserva alcuna, tutte le norme e disposizioni contenute nella documentazione gara, inclusi i criteri ambientali minimi di cui al decreto del Ministro dell’ambiente e della tutela del territorio e del mare dell’11 ottobre 2017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scritto nell’elenco dei fornitori, operatori economici non soggetti a tentativo di infiltrazione mafiosa (c.d white list) istituito presso la Prefettura, oppure di aver presentato domanda di iscrizione nell’elenco dei fornitori, prestatori di servizi non soggetti a tentativo di infiltrazione mafiosa (white list) istituito presso la Prefettura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indica di seguito i professionisti che firmeranno il progetto esecutivo, con gli estremi di iscrizione ai relativi ordini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[In caso di sub-raggruppamenti temporanei di progettazione e nei consorzi ordinari] Il sottoscritto indica i dati relativi al professionista presente nel team di progetto laureato abilitato da meno di 5 (cinque) anni dalla data di pubblicazione del presente disciplinare, che sia: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iscritto al relativo Ordine professionale degli Ingegneri o degli Architetti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legato al concorrente da uno vincolo contrattuale 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808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8.2.3.5.3 – Dichiarazioni integrative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color w:val="808080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4-03-06T10:49:00Z</dcterms:modified>
  <cp:revision>9</cp:revision>
  <dc:subject/>
  <dc:title>Modulo A</dc:title>
</cp:coreProperties>
</file>