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MANIFESTAZIONE DI INTERESSE ALLA PARTECIPAZIONE ALLA </w:t>
      </w:r>
      <w:r>
        <w:rPr>
          <w:b/>
          <w:color w:val="222222"/>
          <w:shd w:fill="FFFFFF" w:val="clear"/>
        </w:rPr>
        <w:t xml:space="preserve">PROCEDURA NEGOZIATA </w:t>
      </w:r>
      <w:r>
        <w:rPr>
          <w:b/>
          <w:bCs/>
        </w:rPr>
        <w:t xml:space="preserve">FINALIZZATA ALL’AFFIDAMENTO </w:t>
      </w:r>
      <w:bookmarkStart w:id="0" w:name="_Hlk162339787"/>
      <w:r>
        <w:rPr>
          <w:b/>
          <w:bCs/>
        </w:rPr>
        <w:t xml:space="preserve">DELL’APPALTO INTEGRATO PER LA PROGETTAZIONE ESECUTIVA E PER I LAVORI PER LA </w:t>
      </w:r>
      <w:r>
        <w:rPr>
          <w:b/>
          <w:lang w:bidi="it-IT"/>
        </w:rPr>
        <w:t>REALIZZAZIONE DEL NUOVO PALAZZETTO DELLA SCHERMA NEL COMPLESSO UNIVERSITARIO SPORTIVO DELL'UNIVERSITÀ DI SIENA IN VIA L. BANCHI N. 5 - SIENA</w:t>
      </w:r>
    </w:p>
    <w:p>
      <w:pPr>
        <w:pStyle w:val="Normal"/>
        <w:spacing w:lineRule="auto" w:line="240" w:before="60" w:after="60"/>
        <w:ind w:right="79" w:hanging="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20"/>
          <w:tab w:val="center" w:pos="5040" w:leader="none"/>
        </w:tabs>
        <w:autoSpaceDE w:val="false"/>
        <w:jc w:val="both"/>
        <w:rPr/>
      </w:pPr>
      <w:r>
        <w:rPr/>
        <w:t>All’Università degli Studi di Sien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60" w:after="0"/>
        <w:jc w:val="both"/>
        <w:rPr>
          <w:color w:val="000000"/>
        </w:rPr>
      </w:pPr>
      <w:r>
        <w:rPr/>
        <w:t xml:space="preserve">Il sottoscritto _____________________________________, nato a _____________________________ (__) il __/__/____, residente a __________________ (__), indirizzo ________________________, n° civico ___, codice fiscale |__|__|__|__|__|__|__|__|__|__|__|__|__|__|__|__|, nella sua qualità di ______________________ </w:t>
      </w:r>
      <w:r>
        <w:rPr>
          <w:i/>
          <w:iCs/>
        </w:rPr>
        <w:t>(specificare: rappresentante legale o procuratore)</w:t>
      </w:r>
      <w:r>
        <w:rPr/>
        <w:t xml:space="preserve"> dell’Operatore economico denominato _______________________________________________________, con sede a ______________________ (__), indirizzo ________________________________, n° civico ____, codice fiscale __________________________, partita IVA ____________________________, indirizzo di posta elettronica __________________________________________________, indirizzo di posta elettronica certificata __________________________________________________, </w:t>
      </w:r>
      <w:r>
        <w:rPr>
          <w:color w:val="000000"/>
        </w:rPr>
        <w:t>con la presen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color w:val="000000"/>
        </w:rPr>
        <w:t>l’interesse de</w:t>
      </w:r>
      <w:r>
        <w:rPr>
          <w:bCs/>
          <w:color w:val="000000"/>
        </w:rPr>
        <w:t>l suddetto Operatore economico, come sopra rappresentato,</w:t>
      </w:r>
      <w:r>
        <w:rPr>
          <w:color w:val="000000"/>
        </w:rPr>
        <w:t xml:space="preserve"> ad essere invitato a partecipare a una procedura concorrenziale indetta dall’Università di Siena, per l’affidamento dell’appalto integrato per la progettazione esecutiva e i lavori per la realizzazione del nuovo palazzetto della scherma nel Complesso Universitario Sportivo, sito in Siena, in via L. banchi, n. 5, pertanto, allo stesso </w:t>
      </w:r>
      <w:r>
        <w:rPr/>
        <w:t>scopo, il sottoscritto, sotto la sua personale responsabilità, ai sensi degli articoli 46 e 47 del Decreto del Presidente della Repubblica 28 dicembre 2000, n. 445, consapevole delle sanzioni penali previste dall'articolo 76 del suddetto D.P.R. n. 445/2000 per le ipotesi di falsità in atti e dichiarazioni mendaci nella presente istanza indica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  <w:color w:val="000000"/>
        </w:rPr>
        <w:t>DICHIAR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he il suddetto Operatore economico, come sopra rappresentato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non incorre in nessuno dei motivi di esclusione per contrarre con la Pubblica Amministrazione di cui all’art. 94 e 95 del D.Lgs. 36/2023 e s.m.i.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che può realizzare la progettazione esecutiva dell’opera richiamata in ogget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78" w:hanging="360"/>
        <w:jc w:val="both"/>
        <w:rPr/>
      </w:pPr>
      <w:r>
        <w:rPr/>
        <w:t>che è in possesso di attestato SOA per le seguenti categorie e classi, così come richiesto dall’avvis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851" w:hanging="360"/>
        <w:jc w:val="both"/>
        <w:rPr/>
      </w:pPr>
      <w:r>
        <w:rPr>
          <w:rStyle w:val="Hyperlink0"/>
          <w:sz w:val="22"/>
          <w:szCs w:val="22"/>
        </w:rPr>
        <w:t>c</w:t>
      </w:r>
      <w:r>
        <w:rPr>
          <w:highlight w:val="white"/>
        </w:rPr>
        <w:t>ategoria SOA OG1 - cl. II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851" w:hanging="360"/>
        <w:jc w:val="both"/>
        <w:rPr>
          <w:highlight w:val="white"/>
        </w:rPr>
      </w:pPr>
      <w:r>
        <w:rPr>
          <w:rStyle w:val="Hyperlink0"/>
          <w:sz w:val="22"/>
          <w:szCs w:val="22"/>
        </w:rPr>
        <w:t>c</w:t>
      </w:r>
      <w:r>
        <w:rPr>
          <w:highlight w:val="white"/>
        </w:rPr>
        <w:t>ategoria SOA OG11 - cl. I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60" w:after="60"/>
        <w:ind w:left="851" w:hanging="360"/>
        <w:jc w:val="both"/>
        <w:rPr>
          <w:highlight w:val="white"/>
        </w:rPr>
      </w:pPr>
      <w:r>
        <w:rPr>
          <w:rStyle w:val="Hyperlink0"/>
          <w:sz w:val="22"/>
          <w:szCs w:val="22"/>
        </w:rPr>
        <w:t>categoria SOA OS13 – cl. I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/>
        <w:t>è informato, ai sensi e per gli effetti del Reg. UE 2016/679</w:t>
      </w:r>
      <w:r>
        <w:rPr>
          <w:rFonts w:eastAsia="Arial" w:cs="Arial" w:ascii="Arial" w:hAnsi="Arial"/>
        </w:rPr>
        <w:t xml:space="preserve">, </w:t>
      </w:r>
      <w:r>
        <w:rPr/>
        <w:t>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Ai fini della selezione degli Operatori economici da invitare alla procedura richiamata in oggetto, il sottoscritto, sotto la sua personale responsabilità, ai sensi degli articoli 46 e 47 del Decreto del Presidente della Repubblica 28 dicembre 2000, n. 445, consapevole delle sanzioni penali previste dall'articolo 76 del suddetto D.P.R. n. 445/2000 per le ipotesi di falsità in atti e dichiarazioni mendaci nella presente istanza indicate,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  <w:color w:val="00000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roprio fatturato medio degli ultimi 5 anni per le attività oggetto dell'appalto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ATTURATO MEDI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la propria capacità tecnica relativa alle commesse pubbliche di lavori ricevute negli ultimi 5 anni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  <w:gridCol w:w="3036"/>
        <w:gridCol w:w="3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roprio organico medio annuo degli ultimi 5 anni relativo agli ultimi 5 anni riferito al ramo d’azienda dedicato ai lavori</w:t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GANICO MEDIO ANNU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20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il possesso delle seguenti certificazio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76" w:hanging="36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40" w:before="0" w:after="120"/>
        <w:ind w:left="556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FIRMA DIGITALE DEL LEGALE RAPPRESENTANTE/PROCURATOR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Luogo e data 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/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both"/>
      <w:outlineLvl w:val="2"/>
    </w:pPr>
    <w:rPr>
      <w:rFonts w:eastAsia="Times New Roman" w:cs="Times New Roman"/>
      <w:bCs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Optima;Gentium Book Basic" w:cs="Optima;Gentium Book Bas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alibri" w:hAnsi="Calibri" w:eastAsia="Nunito-Regular;Yu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7z1">
    <w:name w:val="WW8Num7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Cs/>
      <w:szCs w:val="27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Times New Roman" w:cs="Times New Roman"/>
      <w:caps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Hyperlink0">
    <w:name w:val="Hyperlink.0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3:00Z</dcterms:created>
  <dc:creator>User5</dc:creator>
  <dc:description/>
  <cp:keywords/>
  <dc:language>en-US</dc:language>
  <cp:lastModifiedBy>Centini Moira</cp:lastModifiedBy>
  <cp:lastPrinted>2022-02-22T14:22:00Z</cp:lastPrinted>
  <dcterms:modified xsi:type="dcterms:W3CDTF">2024-04-01T17:08:00Z</dcterms:modified>
  <cp:revision>5</cp:revision>
  <dc:subject/>
  <dc:title/>
</cp:coreProperties>
</file>