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aperta per l’affidamento del servizio di ingegneria e architettura relativo alla direzione lavori e collaudo tecnico e tecnico amministrativo per i lavori di realizzazione del nuovo complesso didattico Le Scotte a Sie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66 del D.Lgs. n36/2023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0"/>
              <w:ind w:left="714" w:right="5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prestatore di servizi di ingegneria e architet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14" w:right="5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società di professioni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14" w:right="5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società di ingegne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14" w:right="5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) altri soggetti abilitati in forza del diritto nazionale a offrire sul mercato servizi di ingegneria e di architet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14" w:right="5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 prestatori di servizi di ingegneria e architettura identificati con i codici CPV da 74200000-1 a 74276400-8 e da 74310000-5 a 74323100-0 e 74874000-6 stabiliti in altri Stati membr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14" w:right="5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) raggruppamento temporaneo costituito dai soggetti di cui alle lettere da a) a 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120"/>
              <w:ind w:left="714" w:right="5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) consorzi stabili di società di professionisti e di società di ingegneria, anche in forma mista, formati da non meno di tre consorziati che abbiano operato nei settori dei servizi di ingegneria e architettura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alla procedura aperta richiamata in oggetto per il 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1" w:leader="none"/>
        </w:tabs>
        <w:ind w:left="175" w:hanging="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tto 1 – Servizi di direzione lavori e coordinate della sicurezza in fase di esecu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1" w:leader="none"/>
        </w:tabs>
        <w:ind w:left="175" w:hanging="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tto 2 – Servizi di collaudo tecnico e tecnico-amministrativo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color w:val="808080"/>
          <w:sz w:val="18"/>
          <w:szCs w:val="18"/>
        </w:rPr>
        <w:t>8.2.3.5.1 – Modello domanda di partecipazione</w:t>
      </w:r>
      <w:r>
        <w:rPr>
          <w:rFonts w:eastAsia="Calibri" w:cs="Calibri" w:ascii="Calibri" w:hAnsi="Calibri"/>
          <w:color w:val="808080"/>
          <w:sz w:val="18"/>
          <w:szCs w:val="18"/>
          <w:lang w:eastAsia="en-US"/>
        </w:rPr>
        <w:t>REV. 1 del 01/10/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1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4-02-12T13:34:00Z</dcterms:modified>
  <cp:revision>7</cp:revision>
  <dc:subject/>
  <dc:title>Modulo A</dc:title>
</cp:coreProperties>
</file>