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eading1"/>
        <w:autoSpaceDE w:val="false"/>
        <w:spacing w:lineRule="auto" w:line="240" w:before="60" w:after="60"/>
        <w:ind w:right="6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PROCEDURA NEGOZIATA PER L’ACQUISIZIONE DI SERVIZI DI INFORMATICA E DI CONTENT DESIGN PER SITI WEB DA SVOLGERE PRESSO IL CENTRO SERVIZI SANTA CHIARA LAB </w:t>
      </w:r>
    </w:p>
    <w:p>
      <w:pPr>
        <w:pStyle w:val="Heading1"/>
        <w:autoSpaceDE w:val="false"/>
        <w:spacing w:lineRule="auto" w:line="240" w:before="60" w:after="60"/>
        <w:ind w:right="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G 9138164B7B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808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8.2.3.5.3 – Dichiarazioni integrative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color w:val="808080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6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2-03-16T08:51:00Z</dcterms:modified>
  <cp:revision>8</cp:revision>
  <dc:subject/>
  <dc:title>Modulo A</dc:title>
</cp:coreProperties>
</file>