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138872591"/>
      <w:bookmarkStart w:id="1" w:name="_Hlk138872467"/>
      <w:bookmarkEnd w:id="1"/>
      <w:r>
        <w:rPr>
          <w:rFonts w:cs="Calibri" w:ascii="Calibri" w:hAnsi="Calibri"/>
          <w:b/>
          <w:sz w:val="22"/>
          <w:szCs w:val="22"/>
        </w:rPr>
        <w:t>PROCEDURA APERTA PER L’AFFIDAMENTO DEI SERVIZI DI PORTINERIA/FRONT-OFFICE, DI VIGILANZA, DI ASSISTENZA ALLE AULE E DI SERVIZI INTEGRATIVI PER LA GESTIONE DELLE BIBLIOTECHE DELL’UNIVERSITÀ DI SIEN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2" w:name="_Hlk138872591"/>
      <w:bookmarkStart w:id="3" w:name="_Hlk138872467"/>
      <w:bookmarkEnd w:id="3"/>
      <w:r>
        <w:rPr>
          <w:rFonts w:cs="Calibri" w:ascii="Calibri" w:hAnsi="Calibri"/>
          <w:sz w:val="22"/>
          <w:szCs w:val="22"/>
        </w:rPr>
        <w:t>NR. ANAC 9177750</w:t>
      </w:r>
      <w:bookmarkEnd w:id="2"/>
    </w:p>
    <w:p>
      <w:pPr>
        <w:pStyle w:val="Normal"/>
        <w:pBdr/>
        <w:ind w:right="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FFERTA ECONOMIC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otto 2 – CIG 991571420D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bookmarkStart w:id="4" w:name="_Hlk138881701"/>
      <w:r>
        <w:rPr>
          <w:rFonts w:cs="Calibri" w:ascii="Calibri" w:hAnsi="Calibri"/>
          <w:b/>
        </w:rPr>
        <w:t>Servizi integrativi per la gestione delle biblioteche dell’Università</w:t>
      </w:r>
      <w:bookmarkEnd w:id="4"/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Operatore economico </w:t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a persona del Legale rappresentante o dell’amministratore con rappresentanza o un suo procuratore con riferimento alla procedura richiamata in oggetto, si impegna ad adempiere a tutte le obbligazioni discendenti dall’aggiudicazione e per la progettazione definitiva dell’intervento richiamato in ogget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di OFFRIRE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eguente prezzo orario, al netto dell’IVA se dovuta, per i servizi integrativi per le bibliotech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tabs>
          <w:tab w:val="clear" w:pos="709"/>
          <w:tab w:val="left" w:pos="851" w:leader="none"/>
        </w:tabs>
        <w:spacing w:before="0" w:after="0"/>
        <w:ind w:left="360" w:hanging="0"/>
        <w:jc w:val="cente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</w:t>
      </w:r>
    </w:p>
    <w:p>
      <w:pPr>
        <w:pStyle w:val="NormaleWeb"/>
        <w:tabs>
          <w:tab w:val="clear" w:pos="709"/>
          <w:tab w:val="left" w:pos="8647" w:leader="underscore"/>
        </w:tabs>
        <w:spacing w:before="0" w:after="0"/>
        <w:ind w:left="851" w:hanging="0"/>
        <w:jc w:val="center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i/>
          <w:color w:val="000000"/>
          <w:sz w:val="22"/>
          <w:szCs w:val="22"/>
        </w:rPr>
        <w:t>in cifre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eWeb"/>
        <w:tabs>
          <w:tab w:val="clear" w:pos="709"/>
          <w:tab w:val="left" w:pos="851" w:leader="none"/>
        </w:tabs>
        <w:spacing w:before="0" w:after="0"/>
        <w:ind w:left="156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_____________________________________________</w:t>
      </w:r>
    </w:p>
    <w:p>
      <w:pPr>
        <w:pStyle w:val="NormaleWeb"/>
        <w:tabs>
          <w:tab w:val="clear" w:pos="709"/>
          <w:tab w:val="left" w:pos="9639" w:leader="underscore"/>
        </w:tabs>
        <w:spacing w:before="0" w:after="0"/>
        <w:ind w:left="851" w:hanging="0"/>
        <w:jc w:val="center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i/>
          <w:color w:val="000000"/>
          <w:sz w:val="22"/>
          <w:szCs w:val="22"/>
        </w:rPr>
        <w:t>in lettere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o presi in considerazione fino a due decimali dopo la virgola.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sono ammesse offerte al rialzo e pertanto il prezzo orario offerto deve essere inferiore a € 20,52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seguito sono riportati, con riferimento al costo orario per i </w:t>
      </w:r>
      <w:r>
        <w:rPr>
          <w:rFonts w:cs="Calibri" w:ascii="Calibri" w:hAnsi="Calibri"/>
          <w:sz w:val="22"/>
          <w:szCs w:val="22"/>
          <w:u w:val="single"/>
        </w:rPr>
        <w:t>servizi integrativi per le biblioteche</w:t>
      </w:r>
      <w:r>
        <w:rPr>
          <w:rFonts w:cs="Calibri" w:ascii="Calibri" w:hAnsi="Calibri"/>
          <w:sz w:val="22"/>
          <w:szCs w:val="22"/>
        </w:rPr>
        <w:t xml:space="preserve"> le seguenti voci di cos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945"/>
      </w:tblGrid>
      <w:tr>
        <w:trPr>
          <w:trHeight w:val="4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C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S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anodoper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osti della sicurezza aziendal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a / Il sottoscritta / o dichiara altresì: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he l’offerta è vincolante e operativa per la società per un periodo di 180 giorni dalla scadenza fissata per la ricezione delle offerte.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he il pagamento del corrispettivo contrattuale dovrà avvenire sul conto corrente intestato alla __________________________________________, n.  ________________ presso la Banca __________________________________________, Agenzia ______________________________,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ABI ___________, Codice CAB _______________ di ritenere congruo il corrispettivo risultante dall’applicazione della percentuale di ribasso offerta per la fornitura e i servizi connessi richiesti, considerato comprensivo di ogni onere, spesa e remunerazione di ogni adempimento contrattuale, esclusi gli oneri fiscali.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igitale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ALL. 3.5_Lotto 2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3280" cy="882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b/>
      <w:sz w:val="26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exact" w:line="480"/>
      <w:ind w:left="-142" w:right="-1277" w:hanging="0"/>
      <w:jc w:val="center"/>
    </w:pPr>
    <w:rPr>
      <w:b/>
      <w:sz w:val="26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ArticoloNormale">
    <w:name w:val="Articolo Normale"/>
    <w:basedOn w:val="Normal"/>
    <w:qFormat/>
    <w:pPr>
      <w:widowControl w:val="false"/>
      <w:ind w:firstLine="426"/>
      <w:jc w:val="both"/>
    </w:pPr>
    <w:rPr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normale1">
    <w:name w:val="Rientro normale1"/>
    <w:basedOn w:val="Normal"/>
    <w:qFormat/>
    <w:pPr>
      <w:ind w:left="708" w:hanging="0"/>
    </w:pPr>
    <w:rPr>
      <w:kern w:val="2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13:00Z</dcterms:created>
  <dc:creator>e00774</dc:creator>
  <dc:description/>
  <cp:keywords/>
  <dc:language>en-US</dc:language>
  <cp:lastModifiedBy>Centini Moira</cp:lastModifiedBy>
  <cp:lastPrinted>2019-05-14T13:11:00Z</cp:lastPrinted>
  <dcterms:modified xsi:type="dcterms:W3CDTF">2023-07-02T13:54:00Z</dcterms:modified>
  <cp:revision>10</cp:revision>
  <dc:subject/>
  <dc:title/>
</cp:coreProperties>
</file>