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38872591"/>
      <w:bookmarkStart w:id="1" w:name="_Hlk138872467"/>
      <w:bookmarkEnd w:id="0"/>
      <w:bookmarkEnd w:id="1"/>
      <w:r>
        <w:rPr>
          <w:rFonts w:cs="Calibri" w:ascii="Calibri" w:hAnsi="Calibri"/>
          <w:b/>
          <w:sz w:val="24"/>
          <w:szCs w:val="24"/>
        </w:rPr>
        <w:t>PROCEDURA APERTA PER L’AFFIDAMENTO DEI SERVIZI DI PORTINERIA/FRONT-OFFICE, DI VIGILANZA, DI ASSISTENZA ALLE AULE E DI SERVIZI INTEGRATIVI PER LA GESTIONE DELLE BIBLIOTECHE DELL’UNIVERSITÀ DI SIENA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bookmarkStart w:id="2" w:name="_Hlk138872467"/>
      <w:bookmarkEnd w:id="2"/>
      <w:r>
        <w:rPr>
          <w:rFonts w:cs="Calibri" w:ascii="Calibri" w:hAnsi="Calibri"/>
          <w:sz w:val="24"/>
          <w:szCs w:val="24"/>
        </w:rPr>
        <w:t>NR. ANAC 9177750</w:t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bookmarkStart w:id="3" w:name="_Hlk138872591"/>
      <w:bookmarkEnd w:id="3"/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</w:rPr>
        <w:t>di non partecipare alla medesima gara in altra forma singola o associata, né come ausiliaria per altro concorrente;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4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6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7. 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</w:t>
        <w:tab/>
        <w:t>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Paragrafoelenco"/>
        <w:spacing w:before="0" w:after="0"/>
        <w:ind w:left="-142" w:hanging="0"/>
        <w:contextualSpacing w:val="false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impegna ad uniformarsi, in caso di aggiudicazione, alla disciplina di cui agli articoli 17, comma 2, e 53, comma 3 del d.p.r. 633/1972 e a comunicare alla stazione appaltante la nomina del proprio rappresentante fiscale, nelle forme di legge. Di seguito dichiara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il domicilio fiscale: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il codice fiscale / partita IVA / o altro dato identificativo: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dirizzo di posta elettronica certificata o strumento analogo negli altri Stati Membri, ai fini delle comunicazioni di cui all’articolo 76, comma 5 del Codic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.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4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07-02T13:52:00Z</dcterms:modified>
  <cp:revision>3</cp:revision>
  <dc:subject/>
  <dc:title>Modulo A</dc:title>
</cp:coreProperties>
</file>