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38872591"/>
      <w:bookmarkStart w:id="1" w:name="_Hlk138872467"/>
      <w:bookmarkEnd w:id="0"/>
      <w:bookmarkEnd w:id="1"/>
      <w:r>
        <w:rPr>
          <w:rFonts w:cs="Calibri" w:ascii="Calibri" w:hAnsi="Calibri"/>
          <w:b/>
          <w:sz w:val="24"/>
          <w:szCs w:val="24"/>
        </w:rPr>
        <w:t>PROCEDURA APERTA PER L’AFFIDAMENTO DEI SERVIZI DI PORTINERIA/FRONT-OFFICE, DI VIGILANZA, DI ASSISTENZA ALLE AULE E DI SERVIZI INTEGRATIVI PER LA GESTIONE DELLE BIBLIOTECHE DELL’UNIVERSITÀ DI SIENA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bookmarkStart w:id="2" w:name="_Hlk138872467"/>
      <w:bookmarkEnd w:id="2"/>
      <w:r>
        <w:rPr>
          <w:rFonts w:cs="Calibri" w:ascii="Calibri" w:hAnsi="Calibri"/>
          <w:sz w:val="24"/>
          <w:szCs w:val="24"/>
        </w:rPr>
        <w:t>NR. ANAC 9177750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38872591"/>
      <w:bookmarkStart w:id="4" w:name="_Hlk138872591"/>
      <w:bookmarkEnd w:id="4"/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</w:r>
      <w:r>
        <w:rPr>
          <w:rFonts w:cs="Arial" w:ascii="Calibri" w:hAnsi="Calibri"/>
          <w:b/>
          <w:sz w:val="24"/>
          <w:szCs w:val="24"/>
        </w:rPr>
        <w:t>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cs="Arial" w:ascii="Calibri" w:hAnsi="Calibri"/>
          <w:b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>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URATORE</w:t>
        <w:tab/>
        <w:tab/>
      </w:r>
      <w:r>
        <w:rPr>
          <w:rFonts w:cs="Arial" w:ascii="Calibri" w:hAnsi="Calibri"/>
          <w:b/>
          <w:sz w:val="24"/>
          <w:szCs w:val="24"/>
        </w:rPr>
        <w:t>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>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DI MAGGIORANZA (persona fisica, in caso di società con meno di 4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 w:before="120" w:after="120"/>
        <w:ind w:right="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sio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procedura aperta per l’affidamento dei servizi di portineria/front-office, di vigilanza, di assistenza alle aule e di servizi bibliotecari per l’università di Siena presentando un’offerta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selezionare il/i lotto/i per cui si intende partecipare]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otto 1 – </w:t>
      </w:r>
      <w:bookmarkStart w:id="5" w:name="_Hlk138881361"/>
      <w:r>
        <w:rPr>
          <w:rFonts w:cs="Calibri" w:ascii="Calibri" w:hAnsi="Calibri"/>
          <w:sz w:val="24"/>
          <w:szCs w:val="24"/>
        </w:rPr>
        <w:t xml:space="preserve">Servizi di portineria/front-office, di vigilanza e di assistenza tecnica alle aule e alle sedi dell’Università di Siena </w:t>
      </w:r>
      <w:bookmarkEnd w:id="5"/>
      <w:r>
        <w:rPr>
          <w:rFonts w:cs="Calibri" w:ascii="Calibri" w:hAnsi="Calibri"/>
          <w:sz w:val="24"/>
          <w:szCs w:val="24"/>
        </w:rPr>
        <w:t>–CIG 9915701751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otto 2 – </w:t>
      </w:r>
      <w:bookmarkStart w:id="6" w:name="_Hlk138881701"/>
      <w:r>
        <w:rPr>
          <w:rFonts w:cs="Calibri" w:ascii="Calibri" w:hAnsi="Calibri"/>
          <w:sz w:val="24"/>
          <w:szCs w:val="24"/>
        </w:rPr>
        <w:t>Servizi integrativi per le biblioteche dell’Università</w:t>
      </w:r>
      <w:bookmarkEnd w:id="6"/>
      <w:r>
        <w:rPr>
          <w:rFonts w:cs="Calibri" w:ascii="Calibri" w:hAnsi="Calibri"/>
          <w:sz w:val="24"/>
          <w:szCs w:val="24"/>
        </w:rPr>
        <w:t xml:space="preserve"> – CIG 991571420D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991" w:gutter="0" w:header="284" w:top="14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 domicilio eletto per tutte le comunicazioni relative alla presente procedura è il seguente </w:t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indirizzo: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PEC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si </w:t>
      </w:r>
      <w:r>
        <w:rPr>
          <w:rFonts w:cs="Calibri" w:ascii="Calibri" w:hAnsi="Calibri"/>
          <w:b/>
          <w:sz w:val="24"/>
          <w:szCs w:val="24"/>
        </w:rPr>
        <w:t>IMPEG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aggiudicazione al rispetto della clausola sociale di cui all’art. 26 del disciplinare di gar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991" w:gutter="0" w:header="284" w:top="14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 coincidere con l’indirizzo PEC indicato in fase di registrazione sulla piattaforma UBU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3.1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CA DA BOL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D.1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8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07-02T13:49:00Z</dcterms:modified>
  <cp:revision>11</cp:revision>
  <dc:subject/>
  <dc:title>Modulo A</dc:title>
</cp:coreProperties>
</file>