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VISO PER L’ AVVIO A SELEZIONE DI 12 UNITA’ DI PERSONALE DI CAT. B CON DISABILITA’ PER ATTIVITA’ DA SVOLGERSI PRESSO L’UNIVERSITA’ DEGLI STUDI DI SIENA (ART. 1 LEGGE 68/1999) in regime di part-time al 70%</w:t>
      </w:r>
    </w:p>
    <w:p>
      <w:pPr>
        <w:pStyle w:val="NormaleWeb"/>
        <w:ind w:left="720" w:right="720" w:hanging="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Verbale della PRIMA riun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13 gennaio 2015 alle ore 12.00 presso il Palazzo del Rettorato dell’Ateneo si riunisce la Commissione Giudicatrice della selezione pubblica di 12 unità di personale di cat. B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, nominata con D. D. A.  n. 660 del 15.07.2014 e integrata con D.D.G. n. 10 del 12.01.2015, risulta così compost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Giancarlo TORRICELLI</w:t>
        <w:tab/>
        <w:tab/>
        <w:t>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Anna Maria ZILIANTI</w:t>
        <w:tab/>
        <w:tab/>
        <w:t>Memb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ra Lorella CASELLI</w:t>
        <w:tab/>
        <w:tab/>
        <w:tab/>
        <w:t>Memb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ra Maria BRUNI</w:t>
        <w:tab/>
        <w:tab/>
        <w:tab/>
        <w:t>Segret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 Fabio SEMPLICI</w:t>
        <w:tab/>
        <w:tab/>
        <w:tab/>
        <w:t>Membro suppl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 della Commissione dichiarano di non trovarsi in situazioni di incompatibilità fra di loro, ai sensi dell’art. 51 del C.P.C., ed in particolare in rapporto di parentela o di affinità fino al 4° grado incluso e dell’art. 35 comma 3 – lettera e) del D. Lgs 165/0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, preso atto di termini previsti dalla normativa vigente e della proroga concessa dal Direttore Amministrativo,  stabilisce che il procedimento concorsuale termini entro il 13 aprile 2014.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 prende visione dell’avviso che prevede:  “</w:t>
      </w:r>
      <w:r>
        <w:rPr>
          <w:rFonts w:cs="Calibri" w:ascii="Calibri" w:hAnsi="Calibri"/>
          <w:i/>
          <w:sz w:val="22"/>
          <w:szCs w:val="22"/>
        </w:rPr>
        <w:t>la selezione consisterà nella valutazione dei titoli, in una prova pratica e una prova orale:</w:t>
      </w:r>
    </w:p>
    <w:p>
      <w:pPr>
        <w:pStyle w:val="PreformattatoHTML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titoli: massimo punti 20</w:t>
      </w:r>
    </w:p>
    <w:p>
      <w:pPr>
        <w:pStyle w:val="PreformattatoHTM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  esperienze lavorative presso pubbliche amministrazioni, ed in particolare presso amministrazioni</w:t>
      </w:r>
    </w:p>
    <w:p>
      <w:pPr>
        <w:pStyle w:val="PreformattatoHTM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>universitarie, attinenti l'attività che il candidato dovrà svolgere;</w:t>
      </w:r>
    </w:p>
    <w:p>
      <w:pPr>
        <w:pStyle w:val="PreformattatoHTM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  ulteriori titoli di studio e/o attestazioni relative a specifici corsi di formazione professionalizzanti attinenti</w:t>
      </w:r>
    </w:p>
    <w:p>
      <w:pPr>
        <w:pStyle w:val="PreformattatoHTM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Arial" w:ascii="Calibri" w:hAnsi="Calibri"/>
          <w:i/>
          <w:sz w:val="22"/>
          <w:szCs w:val="22"/>
        </w:rPr>
        <w:t>l'attività che il candidato dovrà svolgere;</w:t>
      </w:r>
    </w:p>
    <w:p>
      <w:pPr>
        <w:pStyle w:val="Rientrocorpodeltesto2"/>
        <w:ind w:right="0" w:hanging="0"/>
        <w:rPr>
          <w:rFonts w:ascii="Calibri" w:hAnsi="Calibri" w:cs="Arial"/>
          <w:i/>
          <w:i/>
          <w:szCs w:val="22"/>
          <w:u w:val="single"/>
        </w:rPr>
      </w:pPr>
      <w:r>
        <w:rPr>
          <w:rFonts w:cs="Arial" w:ascii="Calibri" w:hAnsi="Calibri"/>
          <w:i/>
          <w:szCs w:val="22"/>
          <w:u w:val="single"/>
        </w:rPr>
        <w:t>prova pratica: massimo 30 punti</w:t>
      </w:r>
    </w:p>
    <w:p>
      <w:pPr>
        <w:pStyle w:val="Rientrocorpodeltesto2"/>
        <w:ind w:righ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operazioni di apertura/chiusura edifici e sorveglianza, riassetto delle aule, lavori di piccola manutenzione, fotocopie, distribuzione materiale e smistamento posta;</w:t>
      </w:r>
    </w:p>
    <w:p>
      <w:pPr>
        <w:pStyle w:val="Rientrocorpodeltesto2"/>
        <w:ind w:right="0" w:hanging="0"/>
        <w:rPr>
          <w:rFonts w:ascii="Calibri" w:hAnsi="Calibri" w:cs="Arial"/>
          <w:i/>
          <w:i/>
          <w:szCs w:val="22"/>
          <w:u w:val="single"/>
        </w:rPr>
      </w:pPr>
      <w:r>
        <w:rPr>
          <w:rFonts w:cs="Arial" w:ascii="Calibri" w:hAnsi="Calibri"/>
          <w:i/>
          <w:szCs w:val="22"/>
          <w:u w:val="single"/>
        </w:rPr>
        <w:t>prova orale: massimo 30 punti</w:t>
      </w:r>
    </w:p>
    <w:p>
      <w:pPr>
        <w:pStyle w:val="Rientrocorpodeltesto2"/>
        <w:ind w:righ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colloquio inerente alle materie della prova pratica, nonché all’accertamento della conoscenza minimale dell’organizzazione dell’Università e dell’attitudine al rapporto con l’utenz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la prova orale saranno ammessi i candidati che abbiano riportato nella prova pratica almeno il punteggio di 21/30.”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missione presa visione di quanto previsto dall’avviso, </w:t>
      </w:r>
      <w:r>
        <w:rPr>
          <w:rFonts w:cs="Arial" w:ascii="Calibri" w:hAnsi="Calibri"/>
          <w:sz w:val="22"/>
          <w:szCs w:val="22"/>
        </w:rPr>
        <w:t xml:space="preserve">decide di assimilare le esperienze lavorative presso privati attinenti l'attività che il candidato dovrà svolgere, alla formazione e </w:t>
      </w:r>
      <w:r>
        <w:rPr>
          <w:rFonts w:cs="Calibri" w:ascii="Calibri" w:hAnsi="Calibri"/>
          <w:sz w:val="22"/>
          <w:szCs w:val="22"/>
        </w:rPr>
        <w:t xml:space="preserve">stabilisce i seguenti criteri: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OL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esperienze lavorative, stage, tirocini  presso amministrazioni universitarie, attinenti l'attività che il candidato dovrà svolgere - punti 0,10 per ogni mese o frazione di mese superiore a 15 giorni, fino ad un massimo di punti 7;</w:t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esperienze lavorative, stage, tirocini  presso pubbliche amministrazioni, attinenti l'attività che il candidato dovrà svolgere - punti 0,08 per ogni mese o frazione di mese superiore a 15 giorni, fino ad un massimo di punti 5; </w:t>
      </w:r>
    </w:p>
    <w:p>
      <w:pPr>
        <w:pStyle w:val="PreformattatoHTM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ploma di scuola media superiore – punti 1; </w:t>
      </w:r>
    </w:p>
    <w:p>
      <w:pPr>
        <w:pStyle w:val="PreformattatoHTM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i titoli di studio – fino ad un massimo di punti 2;</w:t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corsi di formazione professionalizzanti e/o esperienze lavorative, stage, tirocini  presso privati, attinenti l'attività che il candidato dovrà svolgere – fino ad un massimo di 5 punti così ripartiti:</w:t>
      </w:r>
    </w:p>
    <w:p>
      <w:pPr>
        <w:pStyle w:val="PreformattatoHTML"/>
        <w:jc w:val="both"/>
        <w:rPr/>
      </w:pPr>
      <w:r>
        <w:rPr>
          <w:rFonts w:cs="Arial" w:ascii="Calibri" w:hAnsi="Calibri"/>
          <w:sz w:val="22"/>
          <w:szCs w:val="22"/>
        </w:rPr>
        <w:tab/>
        <w:t>a) corsi di formazione  fino ad un massimo di punti 2 per ciascun corso;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esperienze lavorative, stage, tirocini presso privati -  punti  0,04  per ogni mese o frazione di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mese superiore a 15    giorni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VA PRATICA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ova pratica consisterà in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rtura e chiusura di aule/uffici del Rettor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riassetto dell’Aula Magna Storica del Rettorato in previsione di assemblea e/o riun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tura di alcune pagine di libro indicate volta per volta dalla commis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ostituzione pile di mouse, cordless, telecomando ecc.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zione materiale informativo ad una ipotetica ut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istamento posta in arrivo e in par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o svolgimento della prova ad ogni candidato sarà concesso un tempo massimo di 20 minu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r ogni fase della prova verrà assegnato un punteggio in trentesimi; i punteggi ottenuti verranno sommati e la media costituirà il punteggio finale ottenuto nella pr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va pratica si intende superata se il candidato conseguirà un punteggio non inferiore a 21/3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missione, tenuto conto di quanto sopra stabilito, decide di convocare quindici candidati al giorno, a gruppi di cinque,  secondo un calendario che verrà successivamente comunicato al competente ufficio per l’invio dei telegrammi di convocazione. 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VA ORAL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e sulla  prova pratica svolta da ciascun candidato  e sull’ organizzazione dell’Università prevista dal vigente Statuto, da estrarre a sorte fra un gruppo di domande di numero superiore ai candidati da esaminare nella giornat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mmissione assegnerà il punteggio tenendo conto della correttezza ed esaustività delle risposte e della capacità espositiva e di sintesi.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va orale si intende superata se il candidato conseguirà un punteggio non inferiore a 21/30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 ore 13.00 dello stesso giorno, null’altro essendovi da trattare, la seduta è tol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presente verbale viene redatto, letto e sottoscritto seduta stante e le pagine che lo compongono vengono siglate da tutti i memb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g. Giancarlo Torricelli</w:t>
        <w:tab/>
        <w:tab/>
        <w:tab/>
        <w:t>Presidente</w:t>
        <w:tab/>
        <w:tab/>
        <w:t>f.to Giancarlo Torricelli</w:t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t.ssa Anna Maria Zilianti </w:t>
        <w:tab/>
        <w:tab/>
        <w:t>Membro</w:t>
        <w:tab/>
        <w:tab/>
        <w:t>f.to Anna Maria Zilian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g.ra Lorella Caselli </w:t>
        <w:tab/>
        <w:tab/>
        <w:tab/>
        <w:t>Membro</w:t>
        <w:tab/>
        <w:tab/>
        <w:t>f.to Lorella Cas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ra Maria Bruni</w:t>
        <w:tab/>
        <w:tab/>
        <w:tab/>
        <w:t>Segretario</w:t>
        <w:tab/>
        <w:tab/>
        <w:t>f.to Maria Bru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 Fabio Semplici</w:t>
        <w:tab/>
        <w:tab/>
        <w:tab/>
        <w:t>Membro supplente</w:t>
        <w:tab/>
        <w:t>f.to Fabio Sempl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orbe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stellar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stellar" w:cs="Aria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orbe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stellar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stellar" w:cs="Aria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ind w:left="5672" w:firstLine="709"/>
    </w:pPr>
    <w:rPr>
      <w:rFonts w:ascii="Calibri" w:hAnsi="Calibri" w:cs="Calibri"/>
      <w:sz w:val="22"/>
      <w:szCs w:val="22"/>
    </w:rPr>
  </w:style>
  <w:style w:type="paragraph" w:styleId="Stile4">
    <w:name w:val="Stile4"/>
    <w:basedOn w:val="Normal"/>
    <w:qFormat/>
    <w:pPr>
      <w:ind w:left="5672" w:firstLine="709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rFonts w:ascii="Times New Roman" w:hAnsi="Times New Roman" w:cs="Times New Roman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2:00Z</dcterms:created>
  <dc:creator>bruni maria</dc:creator>
  <dc:description/>
  <cp:keywords/>
  <dc:language>en-US</dc:language>
  <cp:lastModifiedBy>bruni maria</cp:lastModifiedBy>
  <cp:lastPrinted>2015-03-04T08:48:00Z</cp:lastPrinted>
  <dcterms:modified xsi:type="dcterms:W3CDTF">2015-03-04T10:25:00Z</dcterms:modified>
  <cp:revision>9</cp:revision>
  <dc:subject/>
  <dc:title>AVVISO PER L’ AVVIO A SELEZIONE DI 12 UNITA’ DI PERSONALE DI CAT</dc:title>
</cp:coreProperties>
</file>