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Genetica, Oncologia e Medicina Clinica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senza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 posto senz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2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7T07:12:00Z</dcterms:modified>
  <cp:revision>2</cp:revision>
  <dc:subject/>
  <dc:title>RETTORE</dc:title>
</cp:coreProperties>
</file>