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Scienze e Tecnologie Ambientali, Geologiche e Polari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senza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 posto senz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15:00Z</dcterms:modified>
  <cp:revision>2</cp:revision>
  <dc:subject/>
  <dc:title>RETTORE</dc:title>
</cp:coreProperties>
</file>