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Dottorato di Ricerca in Economics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cui in parola, si informa che le è stata attribuita una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 xml:space="preserve">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/>
      <w:drawing>
        <wp:inline distT="0" distB="0" distL="0" distR="0">
          <wp:extent cx="22250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04:00Z</dcterms:modified>
  <cp:revision>17</cp:revision>
  <dc:subject/>
  <dc:title>RETTORE</dc:title>
</cp:coreProperties>
</file>