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 Dottorato di Ricerca in Dottorato di Ricerca in Genetica, Oncologia e Medicina Clinica - ciclo XXXV – Sede amministrativa Università degli Studi di Siena - Borsa Progetto Pegaso 2019 – Finanziamento POR FSE 2014/2020 Regione Toscana (Bando emanato con Decreto Dirigenziale della Regione Toscana n. 18980 del 23.11.2018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Gentile Dottore, Gentile Dottoressa,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merito agli esiti del concorso per l’ammissione al Dottorato di cui in parola, si informa che le è stata attribuita una borsa di studio a </w:t>
      </w:r>
      <w:r>
        <w:rPr>
          <w:rFonts w:cs="Calibri" w:ascii="Calibri" w:hAnsi="Calibri"/>
          <w:b/>
          <w:sz w:val="22"/>
          <w:szCs w:val="22"/>
        </w:rPr>
        <w:t>tema vincolato</w:t>
      </w:r>
      <w:r>
        <w:rPr>
          <w:rFonts w:cs="Calibri" w:ascii="Calibri" w:hAnsi="Calibri"/>
          <w:sz w:val="22"/>
          <w:szCs w:val="22"/>
        </w:rPr>
        <w:t xml:space="preserve"> finanziata dalla Regione Toscana nell’ambito dei progetti Pegaso 2019, con risorse del POR Fondo Sociale Europeo 2014/2020 – progetto GiovaniSi, con decorrenza dal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o che la retribuzione è mensile, posticipata di un mese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vito a esprimere l’accettazione di detta borsa e a redigere l’Atto unilaterale di impegno”, il Format “Domanda di iscrizione FSE” e a visitare il sito della Regione Toscana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regione.toscana.it/-/borse-di-dottorato-pegaso-2019</w:t>
        </w:r>
      </w:hyperlink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borsa di dottorato (non cumulabile con altre borse di studio a qualsiasi titolo conferite) ha un importo annuale lordo di € 15.343,28, assoggettabile al contributo previdenziale INPS a gestione separata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mporto è incrementato nella misura massima del 50 % per soggiorni all’estero autorizzati dal Collegio dei docenti per lo svolgimento di attività di ricerca che non possono essere superiori a quanto previsto nell’Avviso di selezione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la borsa uploadando la presente controfirmata nel sistema Segreteria on-line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ottorando assegnatario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190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/>
      <w:drawing>
        <wp:inline distT="0" distB="0" distL="0" distR="0">
          <wp:extent cx="2225040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tbl>
    <w:tblPr>
      <w:tblW w:w="104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126"/>
      <w:gridCol w:w="4941"/>
    </w:tblGrid>
    <w:tr>
      <w:trPr/>
      <w:tc>
        <w:tcPr>
          <w:tcW w:w="3369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225040" cy="687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504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91260" cy="12255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1225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081655" cy="6153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165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20"/>
        <w:szCs w:val="20"/>
        <w:shd w:fill="FFFFFF" w:val="clear"/>
      </w:rPr>
    </w:pPr>
    <w:r>
      <w:rPr>
        <w:rFonts w:cs="Optima;Gentium Book Basic" w:ascii="Optima;Gentium Book Basic" w:hAnsi="Optima;Gentium Book Basic"/>
        <w:caps/>
        <w:sz w:val="20"/>
        <w:szCs w:val="20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18"/>
        <w:szCs w:val="18"/>
        <w:shd w:fill="FFFFFF" w:val="clear"/>
      </w:rPr>
    </w:pPr>
    <w:r>
      <w:rPr>
        <w:rFonts w:cs="Calibri" w:ascii="Calibri" w:hAnsi="Calibri"/>
        <w:cap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-/borse-di-dottorato-pegaso-2019" TargetMode="External"/><Relationship Id="rId3" Type="http://schemas.openxmlformats.org/officeDocument/2006/relationships/hyperlink" Target="http://www.unisi.it/ateneo/adempimenti/amministrazione-trasparente/personale/normativa-disciplinare" TargetMode="External"/><Relationship Id="rId4" Type="http://schemas.openxmlformats.org/officeDocument/2006/relationships/hyperlink" Target="https://www.unisi.it/didattica/corsi-post-laurea/dottorati-di-ricerca/normativa-dottorati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5:00Z</dcterms:created>
  <dc:creator>pc portale</dc:creator>
  <dc:description/>
  <cp:keywords/>
  <dc:language>en-US</dc:language>
  <cp:lastModifiedBy>Figus Mauro</cp:lastModifiedBy>
  <cp:lastPrinted>2018-09-06T15:56:00Z</cp:lastPrinted>
  <dcterms:modified xsi:type="dcterms:W3CDTF">2019-08-06T12:10:00Z</dcterms:modified>
  <cp:revision>17</cp:revision>
  <dc:subject/>
  <dc:title>RETTORE</dc:title>
</cp:coreProperties>
</file>