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Medicina Molecolare 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erito agli esiti del concorso per l’ammissione al Dottorato di cui in parola, si informa che le è stata attribuita una borsa di studio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2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  <w:gridCol w:w="4941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13:00Z</dcterms:modified>
  <cp:revision>18</cp:revision>
  <dc:subject/>
  <dc:title>RETTORE</dc:title>
</cp:coreProperties>
</file>