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Biochemistry and Molecular Biology BIBIM 2.0 - ciclo XXXV – a.a. 2019/2020 - Sede amministrativa Università degli Studi di Siena.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ricerca in oggetto, si informa che lei ha ottenuto una posizione con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>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5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1:59:00Z</dcterms:modified>
  <cp:revision>5</cp:revision>
  <dc:subject/>
  <dc:title>RETTORE</dc:title>
</cp:coreProperties>
</file>