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Genetica, Oncologia e Medicina Clinica - ciclo XXXV – a.a. 2019/2020 - Sede amministrativa Università degli Studi di Siena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 merito agli esiti del concorso per l’ammissione al dottorato di ricerca in oggetto, si informa che lei ha ottenuto una posizione con borsa di studio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orto è incrementato nella misura massima del 50 % per soggiorni all’estero autorizzati dal Collegio dei docenti per lo svolgimento di attività di ricerc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4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7T07:12:00Z</dcterms:modified>
  <cp:revision>8</cp:revision>
  <dc:subject/>
  <dc:title>RETTORE</dc:title>
</cp:coreProperties>
</file>