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FAC-SIMILE VERBALE COMMISSIONE ESAMINATRIC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SAME FINALE DOTTORATO DI RICERC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da redigere su carta intestata del Dipartimento sede dell’esame finale o del Dottorato di Ricerca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Verbale della riunione della Commissione esaminatrice degli esami finali nominata con Decreto Rettorale Rep.__________________ prot. n. _____________del __________________     per l’esame finale per il conseguimento del titolo di Dottore di Ricerc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torato di Ricerca in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iclo 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lle ore ________ del giorno _______________ nei locali del Dipartimento  di ___________________ dell’Università di Siena, si è riunita la Commissione esaminatrice  nominata con Decreto Rettorale Rep. _______________prot.  n. _______________ del ______________ per l’esame finale per il conseguimento del titolo di Dottore di ricerca  (Dottorato di Ricerca in  __________________________________) composta dai Professor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 ___________________ Università di 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 ___________________ Università di 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 ___________________ Università di 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rof ___________________ Università di _________________ (eventuale/i per co-tutela di tes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perto (eventual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perto (eventual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ene designato Presidente il Prof. _________________ e Segretario il Prof. ____________________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commissari prendono visione dell’elenco dei candidati e delle norme che regolano gli esami finali per il conseguimento del titolo di Dottore di Ricerca (Regolamento d’Ateneo in materia di Dottorato di Ricerca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 commissari constatano inoltre che tra i candidati ed i membri della Commissione non sussistono situazioni di incompatibilità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ultano presenti i seguenti candidati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. ___________________________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. 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. 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. 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. 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ene convocato il Dott. _____________________ identificato mediante _________________ (indicare estremi del documento)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andidato discute la tesi di dottorato con i componenti della Commissione esaminatrice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OPPURE</w:t>
      </w:r>
      <w:r>
        <w:rPr>
          <w:rFonts w:cs="Calibri" w:ascii="Calibri" w:hAnsi="Calibri"/>
          <w:sz w:val="20"/>
          <w:szCs w:val="22"/>
        </w:rPr>
        <w:t>: Il candidato discute, con i componenti della Commissione esaminatrice, la tesi di dottorato per la quale chiede anche l’acquisizione del marchio di garanzia europea  “Doctor Europæus”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Calibri" w:ascii="Calibri" w:hAnsi="Calibri"/>
          <w:b/>
          <w:sz w:val="20"/>
          <w:u w:val="single"/>
        </w:rPr>
        <w:t>OPPURE</w:t>
      </w:r>
      <w:r>
        <w:rPr>
          <w:rFonts w:cs="Calibri" w:ascii="Calibri" w:hAnsi="Calibri"/>
          <w:sz w:val="20"/>
        </w:rPr>
        <w:t>: Il candidato discute in lingua __________, con i componenti della</w:t>
      </w:r>
      <w:r>
        <w:rPr>
          <w:rFonts w:cs="Calibri" w:ascii="Calibri" w:hAnsi="Calibri"/>
          <w:sz w:val="20"/>
          <w:szCs w:val="22"/>
        </w:rPr>
        <w:t xml:space="preserve"> Commissione esaminatrice, la tesi di dottorato, designata conformemente a quanto indicato nella convenzione in “co-tutela di tesi di dottorato” stipulata in data __________ tra l’Università di Siena e l’Università di ___________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a Commissione esaminatrice redige per ogni  candidato il giudizio riportato in allega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risultati vengono quindi trasmessi al Collegio dei Docenti per gli ulteriori adempimenti di competen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datto, letto e sottoscritto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mmissione esaminatri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ena,       </w:t>
        <w:tab/>
        <w:tab/>
        <w:tab/>
        <w:tab/>
        <w:tab/>
        <w:t xml:space="preserve">Presidente </w:t>
      </w:r>
    </w:p>
    <w:p>
      <w:pPr>
        <w:pStyle w:val="Normal"/>
        <w:ind w:left="424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onente </w:t>
      </w:r>
    </w:p>
    <w:p>
      <w:pPr>
        <w:pStyle w:val="Normal"/>
        <w:ind w:left="424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gretario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missione esaminatrice dell’esame fina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n.  1, 2, … </w:t>
        <w:tab/>
        <w:t>(una scheda per ogni candidat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ott. 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 discusso la tesi di Dottorato di Ricerca dal titol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mmissione esaminatrice esprime il proprio giudizio sulla base dei seguenti criter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Originalità della ricerca della tesi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lità delle metodologie di ricerca 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lità dei risultati ottenuti  ___________________________________________________________________ 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ità del colloquio _________________________________________________________________________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rPr/>
      </w:pPr>
      <w:r>
        <w:rPr>
          <w:rFonts w:cs="Calibri" w:ascii="Calibri" w:hAnsi="Calibri"/>
          <w:sz w:val="20"/>
        </w:rPr>
        <w:t>La Commissione esaminatrice, unanime, esprime il seguente giudizio finale: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rPr/>
      </w:pPr>
      <w:r>
        <w:rPr>
          <w:rFonts w:cs="Calibri" w:ascii="Calibri" w:hAnsi="Calibri"/>
          <w:sz w:val="20"/>
        </w:rPr>
        <w:t>Pertanto la Commissione esprime la propria valutazione sintetica sul lavoro svolto: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nsufficiente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ufficiente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uono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ttimo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ccellente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ccellente con lode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propone/non propone al Magnifico Rettore il conferimento del titolo di Dottore di Ricerca.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rPr/>
      </w:pPr>
      <w:r>
        <w:rPr>
          <w:rFonts w:cs="Calibri" w:ascii="Calibri" w:hAnsi="Calibri"/>
          <w:b/>
          <w:color w:val="943634"/>
          <w:sz w:val="20"/>
        </w:rPr>
        <w:t>A partire dal ciclo XXIX: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tesi è approvata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tesi è respinta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 xml:space="preserve">  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rPr>
          <w:rFonts w:ascii="Calibri" w:hAnsi="Calibri" w:cs="Calibri"/>
          <w:b/>
          <w:b/>
          <w:color w:val="943634"/>
          <w:sz w:val="20"/>
        </w:rPr>
      </w:pPr>
      <w:r>
        <w:rPr>
          <w:rFonts w:cs="Calibri" w:ascii="Calibri" w:hAnsi="Calibri"/>
          <w:b/>
          <w:color w:val="943634"/>
          <w:sz w:val="20"/>
        </w:rPr>
        <w:t>Per i cicli precedenti il XXIX: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tesi è approvata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tesi è approvata, sotto condizione di revisione di limitata entità</w:t>
      </w:r>
    </w:p>
    <w:p>
      <w:pPr>
        <w:pStyle w:val="Corpodeltesto21"/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tesi è approvata, sotto condizione di revisione di maggiore entità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tesi è respinta ed è richiesta la ripetizione dell'esame finale ripetibile una sola volta.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b/>
          <w:bCs/>
          <w:sz w:val="20"/>
          <w:u w:val="single"/>
        </w:rPr>
        <w:t>EVENTUALE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szCs w:val="22"/>
        </w:rPr>
        <w:t>La Commissione esaminatrice, verificata la sussistenza dei requisiti fissati dall’Ateneo per l’acquisizione del marchio di garanzia europea denominato “Doctor europaeus”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2"/>
        </w:rPr>
        <w:t>propone il riconoscimento di tale marchio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2"/>
          <w:shd w:fill="FFFF00" w:val="clear"/>
        </w:rPr>
      </w:pPr>
      <w:r>
        <w:rPr>
          <w:rFonts w:cs="Calibri" w:ascii="Calibri" w:hAnsi="Calibri"/>
          <w:sz w:val="20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Calibri" w:ascii="Calibri" w:hAnsi="Calibri"/>
          <w:b/>
          <w:sz w:val="20"/>
          <w:szCs w:val="22"/>
          <w:u w:val="single"/>
        </w:rPr>
        <w:t>EVENTUALE</w:t>
      </w:r>
      <w:r>
        <w:rPr>
          <w:rFonts w:cs="Calibri" w:ascii="Calibri" w:hAnsi="Calibri"/>
          <w:sz w:val="20"/>
          <w:szCs w:val="22"/>
        </w:rPr>
        <w:t xml:space="preserve">: La Commissione è stata designata conformemente a quanto indicato nella convenzione in “co-tutela di tesi di dottorato” stipulata in data __________ tra l’Università degli Studi di Siena e l’Università di ___________ </w:t>
      </w:r>
    </w:p>
    <w:p>
      <w:pPr>
        <w:pStyle w:val="Corpodeltesto2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mmissione esaminatrice:</w:t>
      </w:r>
    </w:p>
    <w:p>
      <w:pPr>
        <w:pStyle w:val="Corpodeltesto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na,</w:t>
        <w:tab/>
        <w:tab/>
        <w:tab/>
        <w:tab/>
        <w:tab/>
        <w:tab/>
        <w:t xml:space="preserve">Presidente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onente </w:t>
      </w:r>
    </w:p>
    <w:p>
      <w:pPr>
        <w:pStyle w:val="Corpodeltesto21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gretario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24"/>
        </w:rPr>
        <w:t xml:space="preserve">La commissione, con voto unanime, ha facoltà di attribuire la </w:t>
      </w:r>
      <w:r>
        <w:rPr>
          <w:rFonts w:cs="Calibri" w:ascii="Calibri" w:hAnsi="Calibri"/>
          <w:b/>
          <w:color w:val="000000"/>
          <w:sz w:val="18"/>
          <w:szCs w:val="24"/>
        </w:rPr>
        <w:t>lode</w:t>
      </w:r>
      <w:r>
        <w:rPr>
          <w:rFonts w:cs="Calibri" w:ascii="Calibri" w:hAnsi="Calibri"/>
          <w:color w:val="000000"/>
          <w:sz w:val="18"/>
          <w:szCs w:val="24"/>
        </w:rPr>
        <w:t xml:space="preserve">  in presenza di risultati di particolare rilievo scientifi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24"/>
        </w:rPr>
        <w:t xml:space="preserve"> </w:t>
      </w:r>
      <w:r>
        <w:rPr>
          <w:rFonts w:cs="Calibri" w:ascii="Calibri" w:hAnsi="Calibri"/>
          <w:color w:val="000000"/>
          <w:sz w:val="18"/>
          <w:szCs w:val="24"/>
        </w:rPr>
        <w:t>La tesi respinta non potrà più essere discussa.</w:t>
      </w:r>
    </w:p>
  </w:footnote>
  <w:footnote w:id="4">
    <w:p>
      <w:pPr>
        <w:pStyle w:val="NormaleWeb"/>
        <w:spacing w:before="0" w:after="0"/>
        <w:ind w:left="360" w:hanging="0"/>
        <w:jc w:val="both"/>
        <w:rPr>
          <w:rFonts w:ascii="Book Antiqua" w:hAnsi="Book Antiqua" w:cs="Book Antiqua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Criteri e requisiti stabiliti dall’art. 19 del Regolamento in materia di dottorato di ricerca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>che la tesi di dottorato sia stata preparata, anche in parte, in seguito ad un soggiorno di ricerca, di almeno un trimestre, in un</w:t>
      </w:r>
      <w:r>
        <w:rPr>
          <w:rFonts w:cs="Calibri" w:ascii="Calibri" w:hAnsi="Calibri"/>
          <w:b/>
          <w:i/>
          <w:sz w:val="18"/>
          <w:szCs w:val="18"/>
        </w:rPr>
        <w:t xml:space="preserve"> Paese che aderisce al processo di Bologna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verso da quello italiano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- che le relazioni sulla tesi siano redatte da almeno due professori (</w:t>
      </w:r>
      <w:r>
        <w:rPr>
          <w:rFonts w:cs="Calibri" w:ascii="Calibri" w:hAnsi="Calibri"/>
          <w:sz w:val="18"/>
          <w:szCs w:val="18"/>
          <w:u w:val="single"/>
        </w:rPr>
        <w:t>ordinari e associati</w:t>
      </w:r>
      <w:r>
        <w:rPr>
          <w:rFonts w:cs="Calibri" w:ascii="Calibri" w:hAnsi="Calibri"/>
          <w:sz w:val="18"/>
          <w:szCs w:val="18"/>
        </w:rPr>
        <w:t xml:space="preserve">) appartenenti a due università di </w:t>
      </w:r>
      <w:r>
        <w:rPr>
          <w:rFonts w:cs="Calibri" w:ascii="Calibri" w:hAnsi="Calibri"/>
          <w:b/>
          <w:i/>
          <w:sz w:val="18"/>
          <w:szCs w:val="18"/>
        </w:rPr>
        <w:t>due Paesi che aderiscono al processo di Bologna</w:t>
      </w:r>
      <w:r>
        <w:rPr>
          <w:rFonts w:cs="Calibri" w:ascii="Calibri" w:hAnsi="Calibri"/>
          <w:sz w:val="18"/>
          <w:szCs w:val="18"/>
        </w:rPr>
        <w:t xml:space="preserve"> diversi da quello italiano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- che almeno un membro della Commissione esaminatrice appartenga ad una università di un </w:t>
      </w:r>
      <w:r>
        <w:rPr>
          <w:rFonts w:cs="Calibri" w:ascii="Calibri" w:hAnsi="Calibri"/>
          <w:b/>
          <w:i/>
          <w:sz w:val="18"/>
          <w:szCs w:val="18"/>
        </w:rPr>
        <w:t>Paese che aderisce al processo di Bologna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verso da quello italiano;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</w:rPr>
        <w:t>- che la discussione della tesi, almeno in parte, venga effettuata in una lingua dell’</w:t>
      </w:r>
      <w:r>
        <w:rPr>
          <w:rFonts w:cs="Calibri" w:ascii="Calibri" w:hAnsi="Calibri"/>
          <w:b/>
          <w:i/>
          <w:sz w:val="18"/>
          <w:szCs w:val="18"/>
        </w:rPr>
        <w:t xml:space="preserve">Unione Europea </w:t>
      </w:r>
      <w:r>
        <w:rPr>
          <w:rFonts w:cs="Calibri" w:ascii="Calibri" w:hAnsi="Calibri"/>
          <w:sz w:val="18"/>
          <w:szCs w:val="18"/>
        </w:rPr>
        <w:t>diversa da quell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dichiusuraCarattere">
    <w:name w:val="Testo nota di chiusur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0:00Z</dcterms:created>
  <dc:creator>UTENTE</dc:creator>
  <dc:description/>
  <cp:keywords/>
  <dc:language>en-US</dc:language>
  <cp:lastModifiedBy>Rillo Alessandra</cp:lastModifiedBy>
  <cp:lastPrinted>2017-03-22T11:07:00Z</cp:lastPrinted>
  <dcterms:modified xsi:type="dcterms:W3CDTF">2017-03-22T10:10:00Z</dcterms:modified>
  <cp:revision>37</cp:revision>
  <dc:subject/>
  <dc:title>FAC-SIMILE VERBALE</dc:title>
</cp:coreProperties>
</file>