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’attenzione dell’Organismo Preposto al Benessere degli Animali dell’Università di Sie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……………………………. responsabile del progetto di ricerca dal titolo “………………………………………………………………………………………”, autorizzazione del Ministero della Salute n° …………………., chiede l’inserimento delle unità di personale sotto specificate nel progetto stes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4"/>
        <w:gridCol w:w="2421"/>
        <w:gridCol w:w="392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o QUALIF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OLO NELLO STAFF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ZIONE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…</w:t>
            </w:r>
          </w:p>
          <w:p>
            <w:pPr>
              <w:pStyle w:val="Normal"/>
              <w:spacing w:before="0" w:after="20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 in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tagliare quali attività sperimentali verranno svolte dal personale, rispetto a quanto già approvato dal Ministero </w:t>
            </w:r>
          </w:p>
          <w:p>
            <w:pPr>
              <w:pStyle w:val="Normal"/>
              <w:ind w:right="69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Esempio: </w:t>
              <w:br/>
              <w:t xml:space="preserve">procedure ……………………….. quali es.: test comportamentali, sacrificio, ecc. </w:t>
            </w:r>
          </w:p>
          <w:p>
            <w:pPr>
              <w:pStyle w:val="Normal"/>
              <w:spacing w:before="0" w:after="200"/>
              <w:ind w:right="6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personale già formato per le attivitaà indicate: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Times New Roman" w:ascii="Times New Roman" w:hAnsi="Times New Roman"/>
              </w:rPr>
              <w:t>Inserire i corsi di formazione svolti in Italia e all’estero (titolo, periodo, ente di rilascio dell’attestato, copia dell’attestato di partecipazione) sulla specie in uso nel progetto sperimentale.</w:t>
            </w:r>
          </w:p>
          <w:p>
            <w:pPr>
              <w:pStyle w:val="Normal"/>
              <w:spacing w:before="0" w:after="200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…</w:t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 in…</w:t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Normal"/>
              <w:spacing w:before="0" w:after="20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ndo in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tagliare a quali attività potrà assistere il personale “in formazione sotto supervisione”, rispetto a quanto già approvato dal Ministero </w:t>
            </w:r>
          </w:p>
          <w:p>
            <w:pPr>
              <w:pStyle w:val="Normal"/>
              <w:spacing w:before="0" w:after="200"/>
              <w:ind w:right="6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sempio: </w:t>
              <w:br/>
              <w:t xml:space="preserve">gestione della colonia, procedure sperimentali, test comportamentali, sacrificio, ecc. </w:t>
            </w:r>
            <w:bookmarkStart w:id="0" w:name="_GoBack"/>
            <w:bookmarkEnd w:id="0"/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personale “in formazione sotto supervisione”: 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serire eventuali corsi di formazione svolti in Italia e all’estero (titolo, periodo, ente di rilascio dell’attestato, copia dell’attestato di partecipazione) sulla specie in uso nel progetto sperimentale;:</w:t>
            </w:r>
          </w:p>
          <w:p>
            <w:pPr>
              <w:pStyle w:val="Normal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FORMAZIONE SOTTO LA SUPERVISIONE del Dott./Dott.ssa ….… </w:t>
            </w:r>
            <w:r>
              <w:rPr>
                <w:rFonts w:cs="Times New Roman" w:ascii="Times New Roman" w:hAnsi="Times New Roman"/>
                <w:color w:val="FF0000"/>
              </w:rPr>
              <w:t>ai sensi dell'art. 23, quarto comma, d. lgs. n. 26 del 2014</w:t>
            </w:r>
          </w:p>
          <w:p>
            <w:pPr>
              <w:pStyle w:val="Normal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termine del periodo di supervisione, avrà acquisito le competenze richieste ai fini dello svolgimento delle attività indicate.</w:t>
            </w:r>
          </w:p>
          <w:p>
            <w:pPr>
              <w:pStyle w:val="Normal"/>
              <w:spacing w:before="0" w:after="200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llega CV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del personale e copia degli attestati di partecipazione ai corsi di form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e il caso, inseri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comunica altresì che il/la Dott./Dott.ssa………..………., ha terminato  la propria attività presso il laboratorio …………………………..… e pertanto non parteciperà più al progetto di ricer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,</w:t>
      </w:r>
    </w:p>
    <w:p>
      <w:pPr>
        <w:pStyle w:val="Normal"/>
        <w:rPr/>
      </w:pPr>
      <w:r>
        <w:rPr>
          <w:rFonts w:cs="Times New Roman" w:ascii="Times New Roman" w:hAnsi="Times New Roman"/>
        </w:rPr>
        <w:t>Siena, 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getto di rice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  <w:t xml:space="preserve">*il </w:t>
      </w:r>
      <w:r>
        <w:rPr>
          <w:color w:val="FF0000"/>
        </w:rPr>
        <w:t xml:space="preserve">CV deve riportare i corsi di formazione, in particolare quelli riferibili alla specie in uso nel progetto, e le pubblicazioni, se disponibili, e dovrà essere firmato. </w:t>
      </w:r>
    </w:p>
    <w:p>
      <w:pPr>
        <w:pStyle w:val="Normal"/>
        <w:spacing w:before="0" w:after="200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3:00Z</dcterms:created>
  <dc:creator>Carla Gambarana</dc:creator>
  <dc:description/>
  <cp:keywords/>
  <dc:language>en-US</dc:language>
  <cp:lastModifiedBy>Carla Gambarana</cp:lastModifiedBy>
  <dcterms:modified xsi:type="dcterms:W3CDTF">2019-07-17T10:21:00Z</dcterms:modified>
  <cp:revision>3</cp:revision>
  <dc:subject/>
  <dc:title/>
</cp:coreProperties>
</file>