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ngedo non retribuito per malattia del figlio/a con età superiore a 3 an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____, in servizio presso __________________________________________________, madre/padre del/della bambino/a _____________________________________, nato/a  ___________________ il _________________,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sufruire del diritto di astensione dal lavoro senza retribuzione, previsto dagli artt.47, comma 2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e 48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del D.Lgs. n.151 del 26 marzo 2001, “</w:t>
      </w:r>
      <w:r>
        <w:rPr>
          <w:rFonts w:cs="Calibri" w:ascii="Calibri" w:hAnsi="Calibri"/>
          <w:i/>
          <w:iCs/>
          <w:sz w:val="22"/>
          <w:szCs w:val="22"/>
        </w:rPr>
        <w:t>Testo unico delle disposizioni legislative in materia di tutela e di sostegno della maternità e della paternità</w:t>
      </w:r>
      <w:r>
        <w:rPr>
          <w:rFonts w:cs="Calibri" w:ascii="Calibri" w:hAnsi="Calibri"/>
          <w:sz w:val="22"/>
          <w:szCs w:val="22"/>
        </w:rPr>
        <w:t>”, per i giorni dal  ____________________ al  ____________________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, nelle forme previste dalla citata normativa, certificato medico attestante la malattia del/della proprio/a figlio/a,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i sensi dell’art. 47 del D.P.R. 28 dicembre 2000, n. 445, che il/la padre/madre del/della bambino/a negli stessi giorni non è in astensione dal lavoro per il medesimo motiv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cura della/del sottoscritta/o comunicare direttamente al Responsabile della propria struttura il suddetto periodo di astensione dal lavor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a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(Visto del Responsabi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rt. 47 D. Lgs. n.151 del 26 marzo 2001 Congedo per la malattia del figli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rambi i genitori, alternativamente, hanno diritto di astenersi dal lavoro per periodi corrispondenti alle  malattie di ciascun figlio di età non superiore a tre anni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Ciascun genitore, alternativamente, ha altresì diritto di astenersi dal lavoro, nel limite di cinque giorni lavorativi all’anno, per le malattie di ogni figlio di età compresa fra i tre e gli otto anni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fruire dei congedi di cui ai commi 1 e 2 il genitore deve presentare il certificato di malattia rilasciato da un medico specialista del Servizio sanitario nazionale o con esso convenzionato.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malattia del bambino che dia luogo a ricovero ospedaliero interrompe, a richiesta del genitore, il decorso delle ferie in godimento per i periodi di cui ai commi 1 e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gedi di cui al presente articolo non si applicano le disposizioni sul controllo della malattia del lavor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 congedo spetta al genitore richiedente anche qualora l’altro genitore non ne abbia diritto.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Art. 48 - D.Lgs. n.151 del 26 marzo 2001 Trattamento economico e normat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periodi di congedo per la malattia del figlio sono computati nell'anzianità di servizio, esclusi gli effetti relativi alle ferie e alla tredicesima mensilità o alla gratifica nataliz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pplica quanto previsto all’articolo 22, commi 4, 6 e 7.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/>
    </w:r>
  </w:p>
  <w:p>
    <w:pPr>
      <w:pStyle w:val="Normal"/>
      <w:ind w:left="5664" w:hanging="0"/>
      <w:rPr/>
    </w:pPr>
    <w:r>
      <w:rPr/>
    </w:r>
  </w:p>
  <w:p>
    <w:pPr>
      <w:pStyle w:val="Normal"/>
      <w:ind w:left="566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 Direttore Generale</w:t>
    </w:r>
  </w:p>
  <w:p>
    <w:pPr>
      <w:pStyle w:val="Normal"/>
      <w:ind w:left="5664" w:hanging="0"/>
      <w:rPr/>
    </w:pPr>
    <w:r>
      <w:rPr>
        <w:rFonts w:cs="Calibri" w:ascii="Calibri" w:hAnsi="Calibri"/>
        <w:sz w:val="22"/>
        <w:szCs w:val="22"/>
      </w:rPr>
      <w:t>Università degli Studi di Siena</w:t>
    </w:r>
  </w:p>
  <w:p>
    <w:pPr>
      <w:pStyle w:val="Normal"/>
      <w:ind w:left="566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6:00Z</dcterms:created>
  <dc:creator>user</dc:creator>
  <dc:description/>
  <dc:language>en-US</dc:language>
  <cp:lastModifiedBy>Chelo Maria</cp:lastModifiedBy>
  <cp:lastPrinted>2000-05-31T18:21:00Z</cp:lastPrinted>
  <dcterms:modified xsi:type="dcterms:W3CDTF">2018-09-18T12:06:00Z</dcterms:modified>
  <cp:revision>2</cp:revision>
  <dc:subject/>
  <dc:title>Al Direttore Amministrativo</dc:title>
</cp:coreProperties>
</file>