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IVERSITA’ DEGLI STUDI DI SIENA</w:t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</w:rPr>
        <w:t>RELAZIONE DELLA COMMISSIONE ESAMINATRICE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PER L’AMMISSIONE AL/ALLA CORSO DI AGGIORNAMENTO PROFESSIONALE/FORMAZIONE/SUMMER SCHOOL IN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bCs/>
          <w:sz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O ACCADEMIC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IMA SEDUTA</w:t>
      </w:r>
    </w:p>
    <w:p>
      <w:pPr>
        <w:pStyle w:val="Normal"/>
        <w:widowControl w:val="false"/>
        <w:spacing w:lineRule="exact" w:line="264" w:before="48" w:after="0"/>
        <w:ind w:right="3969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360" w:before="48" w:after="48"/>
        <w:jc w:val="both"/>
        <w:rPr/>
      </w:pPr>
      <w:r>
        <w:rPr>
          <w:rFonts w:cs="Arial" w:ascii="Calibri" w:hAnsi="Calibri"/>
          <w:sz w:val="22"/>
        </w:rPr>
        <w:t xml:space="preserve">Il gior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ess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i è riunita la Commissione Esaminatrice, designata dal Comitato di Direzione, per l’ammissione al/alla Corso di Aggiornamento Professionale/Formazione/Summer School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er l'anno accadem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mposta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 xml:space="preserve"> dai seguenti Docenti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/>
        <w:jc w:val="both"/>
        <w:rPr/>
      </w:pPr>
      <w:r>
        <w:rPr>
          <w:rFonts w:cs="Arial" w:ascii="Calibri" w:hAnsi="Calibri"/>
          <w:sz w:val="22"/>
        </w:rPr>
        <w:t>La prova di ammissione consiste nella valutazione del curriculum a cui verrà attribuita una votazione da effettuare in 30(trenta)/30 secondo i seguenti criter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64" w:before="96" w:after="48"/>
        <w:ind w:left="709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ITOLO DI STUDIO FINO AL MASSIMO DI PUNT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/30 così suddiviso:</w:t>
      </w:r>
    </w:p>
    <w:p>
      <w:pPr>
        <w:pStyle w:val="Normal"/>
        <w:widowControl w:val="false"/>
        <w:numPr>
          <w:ilvl w:val="1"/>
          <w:numId w:val="2"/>
        </w:numPr>
        <w:spacing w:lineRule="exact" w:line="264" w:before="96" w:after="48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64" w:before="96" w:after="48"/>
        <w:ind w:left="709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IPLOMI O ATTESTATI DI SPECIALIZZ. E QUALIFICAZIONE PROFESS. FINO AD UN MASSIMO DI PUNT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/30 così suddiviso:</w:t>
      </w:r>
    </w:p>
    <w:p>
      <w:pPr>
        <w:pStyle w:val="Normal"/>
        <w:widowControl w:val="false"/>
        <w:numPr>
          <w:ilvl w:val="1"/>
          <w:numId w:val="2"/>
        </w:numPr>
        <w:spacing w:lineRule="exact" w:line="264" w:before="96" w:after="48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64" w:before="96" w:after="48"/>
        <w:ind w:left="709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LTERIORI TITOLI FINO AD UN MASSIMO DI PUNT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/30 così suddiviso:</w:t>
      </w:r>
    </w:p>
    <w:p>
      <w:pPr>
        <w:pStyle w:val="Normal"/>
        <w:widowControl w:val="false"/>
        <w:numPr>
          <w:ilvl w:val="1"/>
          <w:numId w:val="2"/>
        </w:numPr>
        <w:spacing w:lineRule="exact" w:line="264" w:before="96" w:after="48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prova si intenderà superata da quei candidati che avranno riportato il punteggio minimo di 18(diciotto)/30.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a seduta è tolta. Letto, approvato e sottoscritto.</w:t>
      </w:r>
    </w:p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COMMISSIONE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.B. Per ogni candidato la commissione deve redigere una scheda riepilogativa nella quale devono essere riportati analiticamente i titoli ricondotti alle varie categorie ed i corrispondenti punteggi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li atti dovranno essere conservati dalla Direzione del Corso.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w:br w:type="page"/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ECONDA SEDUTA</w:t>
      </w:r>
    </w:p>
    <w:p>
      <w:pPr>
        <w:pStyle w:val="Normal"/>
        <w:widowControl w:val="false"/>
        <w:spacing w:lineRule="exact" w:line="264" w:before="48" w:after="0"/>
        <w:ind w:right="7938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tutti i curricula sono stati valutati. </w:t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>La Commissione riassume i risultati come di seguito riportati:</w:t>
      </w:r>
    </w:p>
    <w:p>
      <w:pPr>
        <w:pStyle w:val="Normal"/>
        <w:widowControl w:val="false"/>
        <w:spacing w:lineRule="exact" w:line="264" w:before="48" w:after="0"/>
        <w:jc w:val="both"/>
        <w:rPr/>
      </w:pPr>
      <w:r>
        <w:rPr/>
        <w:t>(segue elenco nominativo in ordine alfabetico con a fianco di ognuno indicato il punteggio riportato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VO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Sulla base del punteggio riportato da ciascun candidato viene, quindi, formulata la seguente graduatoria degli idonei: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(SEGUE ELENCO NOMINATIVO DEGLI IDONEI IN ORDINE DI MERITO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VO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ota per la Commissione: a parità di merito fra candidati risultati idonei, sarà ammesso il più giovane di età.</w:t>
      </w:r>
    </w:p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a seduta è tolta. Letto, approvato e sottoscritto.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COMMISSIONE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.B. Si prega di voler numerare progressivamente le pagine che comporranno il presente verbale.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N.B. Il verbale di ammissione al/alla Corso di Aggiornamento Professionale/Formazione/Summer School dovrà essere trasmesso all’Ufficio Master e Corsi al massimo entro 7 giorni dalla data della prova di ammissione e comunque con congruo anticipo rispetto all’inizio dei corsi per consentire le iscrizione dei vincitori e l’eventuale scorrimento della graduatoria.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sectPr>
      <w:footnotePr>
        <w:numFmt w:val="decimal"/>
        <w:numRestart w:val="eachSect"/>
      </w:footnotePr>
      <w:type w:val="nextPage"/>
      <w:pgSz w:w="11906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missione dovrà essere composta da 3 o 5 memb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Sylfaen" w:hAnsi="Sylfaen" w:cs="Sylfae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4" w:before="48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pacing w:lineRule="exact" w:line="264" w:before="0" w:after="4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64" w:before="48" w:after="48"/>
      <w:ind w:firstLine="567"/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0:00Z</dcterms:created>
  <dc:creator>Segreteria Scuole Specializzazione</dc:creator>
  <dc:description/>
  <cp:keywords/>
  <dc:language>en-US</dc:language>
  <cp:lastModifiedBy>giachi romina</cp:lastModifiedBy>
  <dcterms:modified xsi:type="dcterms:W3CDTF">2014-11-21T10:57:00Z</dcterms:modified>
  <cp:revision>5</cp:revision>
  <dc:subject/>
  <dc:title>Segreteria delle Scuole di Specializzazione FACSIMILE DI VERBALE N</dc:title>
</cp:coreProperties>
</file>