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NIVERSITA’ DEGLI STUDI DI SIENA</w:t>
      </w:r>
    </w:p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Calibri" w:hAnsi="Calibri"/>
          <w:b/>
          <w:bCs/>
          <w:sz w:val="22"/>
        </w:rPr>
        <w:t>RELAZIONE DELLA COMMISSIONE ESAMINATRICE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 xml:space="preserve">PER L’AMMISSIONE AL/ALLA CORSO DI AGGIORNAMENTO PROFESSIONALE/FORMAZIONE/SUMMER SCHOOL IN 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Arial"/>
          <w:b/>
          <w:b/>
          <w:bCs/>
          <w:sz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NO ACCADEMIC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48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RIMA SEDUTA</w:t>
      </w:r>
    </w:p>
    <w:p>
      <w:pPr>
        <w:pStyle w:val="Normal"/>
        <w:widowControl w:val="false"/>
        <w:spacing w:lineRule="exact" w:line="264" w:before="48" w:after="0"/>
        <w:ind w:right="3969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widowControl w:val="false"/>
        <w:spacing w:lineRule="exact" w:line="360" w:before="48" w:after="48"/>
        <w:jc w:val="both"/>
        <w:rPr/>
      </w:pPr>
      <w:r>
        <w:rPr>
          <w:rFonts w:cs="Arial" w:ascii="Calibri" w:hAnsi="Calibri"/>
          <w:sz w:val="22"/>
        </w:rPr>
        <w:t xml:space="preserve">Il giorn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alle or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press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si è riunita la Commissione Esaminatrice, designata dal Comitato di Direzione, per l’ammissione al/alla Corso di Aggiornamento Professionale/Formazione/Summer School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per l'anno accademic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composta</w:t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2"/>
      </w:r>
      <w:r>
        <w:rPr>
          <w:rFonts w:cs="Arial" w:ascii="Calibri" w:hAnsi="Calibri"/>
          <w:sz w:val="22"/>
        </w:rPr>
        <w:t xml:space="preserve"> dai seguenti Docenti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presidente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membro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membro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membro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segretario)</w:t>
      </w:r>
    </w:p>
    <w:p>
      <w:pPr>
        <w:pStyle w:val="Normal"/>
        <w:widowControl w:val="false"/>
        <w:spacing w:lineRule="exact" w:line="26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/>
        <w:jc w:val="both"/>
        <w:rPr/>
      </w:pPr>
      <w:r>
        <w:rPr>
          <w:rFonts w:cs="Arial" w:ascii="Calibri" w:hAnsi="Calibri"/>
          <w:sz w:val="22"/>
        </w:rPr>
        <w:t>La prova di ammissione consistere nel superamento di un colloquio a cui verrà attribuita una votazione da effettuare in 30(trenta)/30.</w:t>
      </w:r>
    </w:p>
    <w:p>
      <w:pPr>
        <w:pStyle w:val="Normal"/>
        <w:widowControl w:val="false"/>
        <w:spacing w:lineRule="exact" w:line="264"/>
        <w:jc w:val="both"/>
        <w:rPr/>
      </w:pPr>
      <w:r>
        <w:rPr>
          <w:rFonts w:cs="Arial" w:ascii="Calibri" w:hAnsi="Calibri"/>
          <w:sz w:val="22"/>
        </w:rPr>
        <w:t>La prova si intenderà superata da quei candidati che avranno riportato il punteggio minimo di 18 (diciotto)/30.</w:t>
      </w:r>
    </w:p>
    <w:p>
      <w:pPr>
        <w:pStyle w:val="Normal"/>
        <w:widowControl w:val="false"/>
        <w:spacing w:lineRule="exact" w:line="264" w:before="48" w:after="48"/>
        <w:ind w:left="323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48"/>
        <w:jc w:val="both"/>
        <w:rPr/>
      </w:pPr>
      <w:r>
        <w:rPr>
          <w:rFonts w:cs="Arial" w:ascii="Calibri" w:hAnsi="Calibri"/>
          <w:sz w:val="22"/>
        </w:rPr>
        <w:t xml:space="preserve">Alle or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la seduta è tolta. Letto, approvato e sottoscritto.</w:t>
      </w:r>
    </w:p>
    <w:p>
      <w:pPr>
        <w:pStyle w:val="Normal"/>
        <w:widowControl w:val="false"/>
        <w:spacing w:lineRule="exact" w:line="264" w:before="48" w:after="48"/>
        <w:ind w:firstLine="56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48"/>
        <w:ind w:firstLine="56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48"/>
        <w:ind w:firstLine="56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A COMMISSIONE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presidente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membro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membro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membro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segretario)</w:t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812" w:leader="none"/>
        </w:tabs>
        <w:spacing w:lineRule="exact" w:line="264" w:before="0" w:after="48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ECONDA SEDUTA</w:t>
      </w:r>
    </w:p>
    <w:p>
      <w:pPr>
        <w:pStyle w:val="Normal"/>
        <w:widowControl w:val="false"/>
        <w:spacing w:lineRule="exact" w:line="264" w:before="48" w:after="0"/>
        <w:ind w:right="7938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widowControl w:val="false"/>
        <w:spacing w:lineRule="exact" w:line="360" w:before="48" w:after="48"/>
        <w:jc w:val="both"/>
        <w:rPr/>
      </w:pPr>
      <w:r>
        <w:rPr>
          <w:rFonts w:cs="Arial" w:ascii="Calibri" w:hAnsi="Calibri"/>
          <w:sz w:val="22"/>
        </w:rPr>
        <w:t xml:space="preserve">Il giorn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alle or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press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la Commissione Esaminatrice procede all'appello dei candidati, dal quale risultano presenti:</w:t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(segue elenco nominativo in ordine alfabetico)</w:t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48" w:after="48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48" w:after="48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OGNOM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widowControl w:val="false"/>
        <w:spacing w:lineRule="exact" w:line="264" w:before="48" w:after="48"/>
        <w:jc w:val="both"/>
        <w:rPr/>
      </w:pPr>
      <w:r>
        <w:rPr>
          <w:rFonts w:cs="Arial" w:ascii="Calibri" w:hAnsi="Calibri"/>
          <w:sz w:val="22"/>
        </w:rPr>
        <w:t>di cui sono stati verificati i dati di identità personale secondo l'elenco fornito dall’Ufficio Master e Corsi ed il documento di riconoscimento presentato da ciascun candidato al momento della chiamata.</w:t>
      </w:r>
    </w:p>
    <w:p>
      <w:pPr>
        <w:pStyle w:val="Normal"/>
        <w:widowControl w:val="false"/>
        <w:spacing w:lineRule="exact" w:line="26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48"/>
        <w:jc w:val="both"/>
        <w:rPr/>
      </w:pPr>
      <w:r>
        <w:rPr>
          <w:rFonts w:cs="Arial" w:ascii="Calibri" w:hAnsi="Calibri"/>
          <w:sz w:val="22"/>
        </w:rPr>
        <w:t>La Commissione avverte i candidati che ai vincitori verrà inviata comunicazione personale con l'indicazione del termine ultimo utile per poter effettuare l'iscrizione e che, decorso inutilmente tale tassativo termine, gli interessati saranno dichiarati rinunziatari ed il posto resosi in tal modo vacante nel/nella Corso di Aggiornamento Professionale/Formazione/Summer School sarà ricoperto dal primo degli idonei della graduatoria di merito.</w:t>
      </w:r>
    </w:p>
    <w:p>
      <w:pPr>
        <w:pStyle w:val="Normal"/>
        <w:widowControl w:val="false"/>
        <w:spacing w:lineRule="exact" w:line="264"/>
        <w:ind w:firstLine="56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48"/>
        <w:jc w:val="both"/>
        <w:rPr/>
      </w:pPr>
      <w:r>
        <w:rPr>
          <w:rFonts w:cs="Arial" w:ascii="Calibri" w:hAnsi="Calibri"/>
          <w:sz w:val="22"/>
        </w:rPr>
        <w:t xml:space="preserve">Alle or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si da inizio alla prova.</w:t>
      </w:r>
    </w:p>
    <w:p>
      <w:pPr>
        <w:pStyle w:val="Normal"/>
        <w:widowControl w:val="false"/>
        <w:spacing w:lineRule="exact" w:line="26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48"/>
        <w:jc w:val="both"/>
        <w:rPr/>
      </w:pPr>
      <w:r>
        <w:rPr>
          <w:rFonts w:cs="Arial" w:ascii="Calibri" w:hAnsi="Calibri"/>
          <w:sz w:val="22"/>
        </w:rPr>
        <w:t xml:space="preserve">Alle or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tutti i candidati sono stati esaminati e la Commissione riassume, come sotto indicato, i risultati:</w:t>
      </w:r>
    </w:p>
    <w:p>
      <w:pPr>
        <w:pStyle w:val="Normal"/>
        <w:widowControl w:val="false"/>
        <w:spacing w:lineRule="exact" w:line="264" w:before="48" w:after="0"/>
        <w:jc w:val="both"/>
        <w:rPr/>
      </w:pPr>
      <w:r>
        <w:rPr/>
        <w:t>(segue elenco nominativo in ordine alfabetico con a fianco di ognuno indicato il punteggio riportato con la specifica di idoneità ove raggiunta e le domande effettuate in sede di colloquio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48" w:after="48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48" w:after="48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48" w:after="48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VOT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264" w:before="48" w:after="48"/>
        <w:ind w:firstLine="56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Sulla base del punteggio riportato da ciascun candidato viene, quindi, formulata la seguente graduatoria degli idonei:</w:t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(SEGUE ELENCO NOMINATIVO DEGLI IDONEI IN ORDINE DI MERITO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48" w:after="48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48" w:after="48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48" w:after="48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VOT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48" w:after="48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264" w:before="48" w:after="48"/>
        <w:ind w:firstLine="56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ota per la Commissione: a parità di merito fra candidati risultati idonei, sarà ammesso il più giovane di età.</w:t>
      </w:r>
    </w:p>
    <w:p>
      <w:pPr>
        <w:pStyle w:val="Normal"/>
        <w:widowControl w:val="false"/>
        <w:spacing w:lineRule="exact" w:line="264" w:before="48" w:after="48"/>
        <w:ind w:firstLine="567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lle ore ____________ la seduta è tolta. Letto, approvato e sottoscritto.</w:t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A COMMISSIONE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presidente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membro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membro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membro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Calibri" w:hAnsi="Calibri"/>
          <w:sz w:val="22"/>
        </w:rPr>
        <w:t xml:space="preserve">Professor: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(segretario)</w:t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0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.B. Si prega di voler numerare progressivamente le pagine che comporranno il presente verbale.</w:t>
      </w:r>
    </w:p>
    <w:p>
      <w:pPr>
        <w:pStyle w:val="Normal"/>
        <w:widowControl w:val="false"/>
        <w:spacing w:lineRule="exact" w:line="264" w:before="0" w:after="4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N.B. Il verbale di ammissione al/alla Corso di Aggiornamento Professionale/Formazione/Summer School dovrà essere trasmesso all’Ufficio Master e Corsi al massimo entro 7 giorni dalla data della prova di ammissione e comunque con congruo anticipo rispetto all’inizio dei corsi per consentire le iscrizione dei vincitori e l’eventuale scorrimento della graduatoria.</w:t>
      </w:r>
    </w:p>
    <w:p>
      <w:pPr>
        <w:pStyle w:val="Normal"/>
        <w:widowControl w:val="false"/>
        <w:spacing w:lineRule="exact" w:line="264" w:before="0" w:after="48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sectPr>
      <w:footnotePr>
        <w:numFmt w:val="decimal"/>
        <w:numRestart w:val="eachSect"/>
      </w:footnotePr>
      <w:type w:val="nextPage"/>
      <w:pgSz w:w="11906" w:h="15840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mmissione dovrà essere composta da 3 o 5 memb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4" w:before="48" w:after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pacing w:lineRule="exact" w:line="264" w:before="0" w:after="48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8:00Z</dcterms:created>
  <dc:creator>Segreteria Scuole Specializzazione</dc:creator>
  <dc:description/>
  <cp:keywords/>
  <dc:language>en-US</dc:language>
  <cp:lastModifiedBy>giachi romina</cp:lastModifiedBy>
  <dcterms:modified xsi:type="dcterms:W3CDTF">2014-11-10T12:09:00Z</dcterms:modified>
  <cp:revision>4</cp:revision>
  <dc:subject/>
  <dc:title>Segreteria delle Scuole di Specializzazione FACSIMILE DI VERBALE N</dc:title>
</cp:coreProperties>
</file>