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47625</wp:posOffset>
                </wp:positionV>
                <wp:extent cx="2209800" cy="35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8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.9pt;margin-top:-3.75pt;width:173.95pt;height:28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</w:rPr>
        <w:t xml:space="preserve">CURRICULUM VITAE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897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9900" w:val="clea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FORMAZIONI PERSONALI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9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ian Marco Tosi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ta di nascit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 Giugno 197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Associato convenzionato con l’Azienda Ospedaliera Universitaria Sen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ministrazi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Siena</w:t>
            </w:r>
          </w:p>
          <w:p>
            <w:pPr>
              <w:pStyle w:val="Normal"/>
              <w:rPr/>
            </w:pPr>
            <w:r>
              <w:rPr/>
              <w:t>Azienda Ospedaliera Universitaria Sen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carico attua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nità Operativa Complessa di Oculistica</w:t>
            </w:r>
          </w:p>
          <w:p>
            <w:pPr>
              <w:pStyle w:val="Normal"/>
              <w:rPr/>
            </w:pPr>
            <w:r>
              <w:rPr/>
              <w:t>Direttore ad Interim Unità Operativa Complessa di Oftalmolo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umero telefonico dell'uffic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-5856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ax dell'uffic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77-58616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-mail istituzional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ianmarco.tosi@unisi.it</w:t>
              </w:r>
            </w:hyperlink>
          </w:p>
          <w:p>
            <w:pPr>
              <w:pStyle w:val="Normal"/>
              <w:rPr/>
            </w:pPr>
            <w:r>
              <w:rPr/>
              <w:t>gianmarco.tosi@ao-siena.toscana.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ITOLI DI STUDIO E PROFESSIONALI ED ESPERIENZE LAVORATIVE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tolo di stud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in Medicina e Chirurgia (Università di Siena): 110/110 e l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ilitazione all’esercizio della professione medica in Italia (110/1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ecializzazio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ploma di Specializzazione in Oftalmolog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crizioni ad albi professiona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zione all’albo dei Medici, Chirurghi e Odontoiatri della Provincia di Sie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tri titoli di studio e professiona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abilitazione all’esercizio della professione medica negli Stati Uniti d’America certificato dalla Educational Commission for Foreign Medical Graduates (ECFMG), (Numero di Matricola: 0-608-750-6) dopo aver superato i 4 esami richiesti (United States Medical Licence Examination (USMLE) Step 1, USMLE Step 2, Test of English as a Foreign Language (TOEFL) test, Clinical Skill Assessment (CSA) examinatio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perienze professionali (incarichi ricopert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tratto individuale n°391 per conferimento Incarico Professionale di alta specializzazione IP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Luglio 2004-30 Giugno 2005: Clinical Fellow in Vitreoretinal diseases nel Department of Ophthalmology, Columbia University, New York, Stati Uniti, diretto dal Prof. Stanley Ch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pacità linguistich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uona conoscenza parlata e scritta della lingua ingles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pacità nell'uso delle tecnologi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uona conoscenza del pacchetto Microsoft Office</w:t>
            </w:r>
          </w:p>
        </w:tc>
      </w:tr>
      <w:tr>
        <w:trPr>
          <w:trHeight w:val="183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tro (partecipazione a convegni e seminari, pubblicazioni, collabora-zione a riviste, ecc., ed ogni altra informazione che il dirigente ritiene di dover pubblicar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tecipazione a numerosi convegni nazionali e internazio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zzatore a Siena di un congresso internazionale sulle patologie vitreo retin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cembre 2014- Membro dell’Editorial Board di “International Journal of Ophthalmic Research” (IJOR) (ISSN 2409-568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ttività di reviewer per riviste del settore oftalm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BLICAZIO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ubegni P, Flori M.L, Mittica V, </w:t>
            </w:r>
            <w:r>
              <w:rPr>
                <w:b/>
              </w:rPr>
              <w:t>Tosi GM</w:t>
            </w:r>
            <w:r>
              <w:rPr/>
              <w:t xml:space="preserve">, Fimiani M. (1997). </w:t>
            </w:r>
            <w:r>
              <w:rPr>
                <w:lang w:val="en-US"/>
              </w:rPr>
              <w:t>A case of conjunctival involvement with mycosis f</w:t>
            </w:r>
            <w:r>
              <w:rPr>
                <w:lang w:val="en-GB"/>
              </w:rPr>
              <w:t xml:space="preserve">ungoides successfully treated by surgery. </w:t>
            </w:r>
            <w:r>
              <w:rPr/>
              <w:t>Eye 11; 565-56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orossi A, Casprini F, </w:t>
            </w:r>
            <w:r>
              <w:rPr>
                <w:b/>
              </w:rPr>
              <w:t>Tosi GM</w:t>
            </w:r>
            <w:r>
              <w:rPr/>
              <w:t xml:space="preserve">, Balestrazzi A, Stumpo M, Toti P. (1998). </w:t>
            </w:r>
            <w:r>
              <w:rPr>
                <w:lang w:val="en-GB"/>
              </w:rPr>
              <w:t>Histology of  anterior capsule fibrosis following phacoemulsification. J Cataract Refract Surg 24;1343-134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oti P, Greco G, Motolese E, Stumpo M, Cardone C, </w:t>
            </w:r>
            <w:r>
              <w:rPr>
                <w:b/>
              </w:rPr>
              <w:t>Tosi GM.</w:t>
            </w:r>
            <w:r>
              <w:rPr/>
              <w:t xml:space="preserve"> </w:t>
            </w:r>
            <w:r>
              <w:rPr>
                <w:lang w:val="en-GB"/>
              </w:rPr>
              <w:t>(1999).  Cell composition and immunohistochemical detection of VEGF, TGF-</w:t>
            </w:r>
            <w:r>
              <w:rPr>
                <w:rFonts w:eastAsia="Courier New" w:cs="Courier New" w:ascii="Courier New" w:hAnsi="Courier New"/>
              </w:rPr>
              <w:t>ß</w:t>
            </w:r>
            <w:r>
              <w:rPr>
                <w:lang w:val="en-GB"/>
              </w:rPr>
              <w:t xml:space="preserve"> and TNF-</w:t>
            </w:r>
            <w:r>
              <w:rPr>
                <w:rFonts w:eastAsia="Courier New" w:cs="Courier New" w:ascii="Courier New" w:hAnsi="Courier New"/>
              </w:rPr>
              <w:t>α</w:t>
            </w:r>
            <w:r>
              <w:rPr>
                <w:lang w:val="en-GB"/>
              </w:rPr>
              <w:t xml:space="preserve"> in proliferative vitreoretinopathy.  J Submicrosc Cytol Pathol 31 (3); 363-36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orossi A, Casprini F, </w:t>
            </w:r>
            <w:r>
              <w:rPr>
                <w:b/>
              </w:rPr>
              <w:t>Tosi GM</w:t>
            </w:r>
            <w:r>
              <w:rPr/>
              <w:t xml:space="preserve">, Balestrazzi A. (1999). </w:t>
            </w:r>
            <w:r>
              <w:rPr>
                <w:lang w:val="en-GB"/>
              </w:rPr>
              <w:t>Long-term results of combined 1-way phacoemulsification, intraocular lens implantation, and trabeculectomy.  J Cataract Refract Surg 25:1641-164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inti C, Leoncini L, Nyongo A, Ferrari F, Lazzi S, Bellan C, Vatti R, Zamparelli A, Cevenini G, </w:t>
            </w:r>
            <w:r>
              <w:rPr>
                <w:b/>
              </w:rPr>
              <w:t>Tosi GM</w:t>
            </w:r>
            <w:r>
              <w:rPr/>
              <w:t xml:space="preserve">, Claudio PP, Maraldi NM, Tosi P, and Antonio Giordano. </w:t>
            </w:r>
            <w:r>
              <w:rPr>
                <w:lang w:val="en-GB"/>
              </w:rPr>
              <w:t>(2000).  Genetic alterations of the retinoblastoma-related gene RB2/p130 identify different pathogenetic mechanisms in and among Burkitt’s lymphoma subtypes. Am J Pathol 156: 751-76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inti C, Claudio PP, Howard CM, Neri LM, Fu Y, Leoncini L, </w:t>
            </w:r>
            <w:r>
              <w:rPr>
                <w:b/>
              </w:rPr>
              <w:t>Tosi GM</w:t>
            </w:r>
            <w:r>
              <w:rPr/>
              <w:t xml:space="preserve">, Maraldi NM and Giordano A. (2000).  </w:t>
            </w:r>
            <w:r>
              <w:rPr>
                <w:lang w:val="en-GB"/>
              </w:rPr>
              <w:t>Genetic alterations disrupting the nuclear localization of the retinoblastoma-related gene RB2/p130 in human tumor cell lines and primary tumors. Cancer Res 60: 383-38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laudio PP, Howard CM, Pacilio C, Cinti C, Romano G, Minimo C, Maraldi NM, Minna JD, Gelbert L, Leoncini L, </w:t>
            </w:r>
            <w:r>
              <w:rPr>
                <w:b/>
              </w:rPr>
              <w:t>Tosi GM</w:t>
            </w:r>
            <w:r>
              <w:rPr/>
              <w:t xml:space="preserve">, Hicheli P, Caputi M, Giordano GG, and Giordano A. (2000).  </w:t>
            </w:r>
            <w:r>
              <w:rPr>
                <w:lang w:val="en-GB"/>
              </w:rPr>
              <w:t xml:space="preserve">Mutations in the Retinoblastoma-related Gene RB2/p130 in lung tumors and suppression of tumor growth in vivo by retrovirus-mediated gene transfer. </w:t>
            </w:r>
            <w:r>
              <w:rPr>
                <w:lang w:val="en-US"/>
              </w:rPr>
              <w:t>Cancer Res 60:372-38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versi C.,</w:t>
            </w:r>
            <w:r>
              <w:rPr>
                <w:b/>
              </w:rPr>
              <w:t>Tosi GM</w:t>
            </w:r>
            <w:r>
              <w:rPr/>
              <w:t xml:space="preserve">, Caporossi A. (2000). </w:t>
            </w:r>
            <w:r>
              <w:rPr>
                <w:lang w:val="en-GB"/>
              </w:rPr>
              <w:t xml:space="preserve">Unilateral retinitis pigmentosa in a woman and pigmented paravenous chorioretinal atrophy in her daughter and son. </w:t>
            </w:r>
            <w:r>
              <w:rPr/>
              <w:t>Eye 14:395-39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ubegni P, Fimiani M, </w:t>
            </w:r>
            <w:r>
              <w:rPr>
                <w:b/>
              </w:rPr>
              <w:t>Tosi GM</w:t>
            </w:r>
            <w:r>
              <w:rPr/>
              <w:t xml:space="preserve">, De Aloe G, Miracco C, Andreassi L. (2000). </w:t>
            </w:r>
            <w:r>
              <w:rPr>
                <w:lang w:val="en-GB"/>
              </w:rPr>
              <w:t>Conjunctival oedema and alopecia of the external third of the eyebrows  in a patient with Meige syndrome. Graefe’s Arch Clin Exp Ophthalmol 238:98-1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laudio PP, Stiegler P, Howard CM, Bellan C, Minimo C, </w:t>
            </w:r>
            <w:r>
              <w:rPr>
                <w:b/>
              </w:rPr>
              <w:t>Tosi GM</w:t>
            </w:r>
            <w:r>
              <w:rPr/>
              <w:t xml:space="preserve">, Rak J, Kovatich, Micheli P, Caputi M, Leoncini L, Kerbel R, Giordano GG, and Giordano A. (2001).  </w:t>
            </w:r>
            <w:r>
              <w:rPr>
                <w:lang w:val="en-GB"/>
              </w:rPr>
              <w:t xml:space="preserve">RB2/p130 gene- enhanced expression down-regulates Vascular Endothelial Growth Factor expression and inhibits Angiogenesis </w:t>
            </w:r>
            <w:r>
              <w:rPr>
                <w:i/>
                <w:lang w:val="en-GB"/>
              </w:rPr>
              <w:t>in vivo.</w:t>
            </w:r>
            <w:r>
              <w:rPr>
                <w:lang w:val="en-GB"/>
              </w:rPr>
              <w:t xml:space="preserve"> </w:t>
            </w:r>
            <w:r>
              <w:rPr/>
              <w:t>Cancer Res 61:462-46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orossi A, Traversi C, Simi C, </w:t>
            </w:r>
            <w:r>
              <w:rPr>
                <w:b/>
              </w:rPr>
              <w:t>Tosi GM</w:t>
            </w:r>
            <w:r>
              <w:rPr/>
              <w:t xml:space="preserve">. </w:t>
            </w:r>
            <w:r>
              <w:rPr>
                <w:lang w:val="en-GB"/>
              </w:rPr>
              <w:t>(2001). Closed-system and open-sky capsulorhexis for combined cataract extraction and corneal transplantation. J Cataract Refract Surg  27:990-99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orossi A, Casprini F, </w:t>
            </w:r>
            <w:r>
              <w:rPr>
                <w:b/>
              </w:rPr>
              <w:t>Tosi GM</w:t>
            </w:r>
            <w:r>
              <w:rPr/>
              <w:t xml:space="preserve">, Baiocchi S.  </w:t>
            </w:r>
            <w:r>
              <w:rPr>
                <w:lang w:val="en-GB"/>
              </w:rPr>
              <w:t>(2002).  Preliminary results of cataract extraction with implantation of a single-piece AcrySof intraocular lens.  J Cataract Refract Surg 28:652-65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oti P, </w:t>
            </w:r>
            <w:r>
              <w:rPr>
                <w:b/>
              </w:rPr>
              <w:t>Tosi GM</w:t>
            </w:r>
            <w:r>
              <w:rPr/>
              <w:t xml:space="preserve">, Traversi C, Schurfeld K, Cardone C., Caporossi A.  </w:t>
            </w:r>
            <w:r>
              <w:rPr>
                <w:lang w:val="en-GB"/>
              </w:rPr>
              <w:t xml:space="preserve">(2002).  CD-34 stromal expression pattern in normal and altered human corneas.  </w:t>
            </w:r>
            <w:r>
              <w:rPr/>
              <w:t>Ophthalmology  109:1167-117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sprini F, </w:t>
            </w:r>
            <w:r>
              <w:rPr>
                <w:b/>
              </w:rPr>
              <w:t>Tosi GM</w:t>
            </w:r>
            <w:r>
              <w:rPr/>
              <w:t xml:space="preserve">, Quercioli PP, Caporossi A.  </w:t>
            </w:r>
            <w:r>
              <w:rPr>
                <w:lang w:val="en-GB"/>
              </w:rPr>
              <w:t>(2002).  Comparison of AcrySof MA30BA and Sensar AR40 acrylic intraocular lenses.  J Cataract Refract Surg 28:1130-113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lito E, </w:t>
            </w:r>
            <w:r>
              <w:rPr>
                <w:b/>
              </w:rPr>
              <w:t>Tosi GM</w:t>
            </w:r>
            <w:r>
              <w:rPr/>
              <w:t xml:space="preserve">, Toti P, Schurfeld K and Caporossi A. (2002). </w:t>
            </w:r>
            <w:r>
              <w:rPr>
                <w:lang w:val="en-GB"/>
              </w:rPr>
              <w:t>Orbital solitary fibrous tumor with aggressive behavior. Three cases and review of the literature. Graefe’s Arch Clin Exp Ophthalmol 240:570-5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azzi S, Bellan C, De Falco G, Cinti C, Ferrari F, Nyongo A, Claudio PP, </w:t>
            </w:r>
            <w:r>
              <w:rPr>
                <w:b/>
              </w:rPr>
              <w:t>Tosi GM</w:t>
            </w:r>
            <w:r>
              <w:rPr/>
              <w:t xml:space="preserve">, Vatti R, Gloghini A, Carbone A, Giordano G, Leoncini L and Tosi P.  </w:t>
            </w:r>
            <w:r>
              <w:rPr>
                <w:lang w:val="en-GB"/>
              </w:rPr>
              <w:t>(2002).  Expression of RB2/p130 tumor-suppressor gene in AIDS-related non-Hodgkin’s lymphomas: implications for disease pathogenesis. Hum Pathol 33:723-73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ellan C, De Falco G, </w:t>
            </w:r>
            <w:r>
              <w:rPr>
                <w:b/>
              </w:rPr>
              <w:t>Tosi GM</w:t>
            </w:r>
            <w:r>
              <w:rPr/>
              <w:t xml:space="preserve">, Lazzi S, Ferrari F, Morbini G, Bartolomei S, Toti P, Mangiavacchi P, Cinti C, Giordano A, Leoncini L, Tosi P and Cottier H. (2002). </w:t>
            </w:r>
            <w:r>
              <w:rPr>
                <w:lang w:val="en-GB"/>
              </w:rPr>
              <w:t>Missing expression of pRb2/p130 in human retinoblastomas is associated with reduced apoptosis and lesser differentiation. Invest Ophthalmol Vis Sci 43:3602-36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</w:t>
            </w:r>
            <w:r>
              <w:rPr/>
              <w:t>, de Santi M, Pradal U, Braggio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C, and Luzi P. (2003).  </w:t>
            </w:r>
            <w:r>
              <w:rPr>
                <w:lang w:val="en-GB"/>
              </w:rPr>
              <w:t xml:space="preserve">Usher syndrome type 1 associated with primary ciliary aplasia.  </w:t>
            </w:r>
            <w:r>
              <w:rPr/>
              <w:t>Arch Ophthalmol 121(3):407-4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</w:t>
            </w:r>
            <w:r>
              <w:rPr/>
              <w:t xml:space="preserve">, Casprini F, Malandrini A, Balestrazzi A, Quercioli PP, Caporossi A.  </w:t>
            </w:r>
            <w:r>
              <w:rPr>
                <w:lang w:val="en-GB"/>
              </w:rPr>
              <w:t>(2003) Phacoemulsification without intraocular lens implantation in patients with high myopia: long term results.  J Cataract Refract Surg 29(6):1127-113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Tosi GM, </w:t>
            </w:r>
            <w:r>
              <w:rPr/>
              <w:t xml:space="preserve">Baiocchi S, Caporossi T.  </w:t>
            </w:r>
            <w:r>
              <w:rPr>
                <w:lang w:val="en-GB"/>
              </w:rPr>
              <w:t>(2004). Late corneal scarring following retinal detachment surgery, forty-two months after photorefractive keratectomy. J Cataract  Refract Surg 30(5):1124-11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</w:t>
            </w:r>
            <w:r>
              <w:rPr/>
              <w:t xml:space="preserve">, Traversi C, Schuerfeld K, Mittica V, Massaro-Giordano M, Tilanus MAD, Caporossi A, Toti P. (2005). </w:t>
            </w:r>
            <w:r>
              <w:rPr>
                <w:lang w:val="en-GB"/>
              </w:rPr>
              <w:t>Amniotic membrane graft: histopathological findings in five cases. J Cell Physiol 202(3):852-85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</w:t>
            </w:r>
            <w:r>
              <w:rPr/>
              <w:t xml:space="preserve">, Massaro-Giordano M, Caporossi A, Toti P. (2005). </w:t>
            </w:r>
            <w:r>
              <w:rPr>
                <w:lang w:val="en-GB"/>
              </w:rPr>
              <w:t>Amniotic membrane transplantation in ocular surface disorders. J Cell Physiol 202(3):849-85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,</w:t>
            </w:r>
            <w:r>
              <w:rPr/>
              <w:t xml:space="preserve"> Rubegni P, Schuerfeld K, Toti P, Cevenini G, Dell’Eva G, Andreassi L, Caporossi A, Burroni M. (2004). </w:t>
            </w:r>
            <w:r>
              <w:rPr>
                <w:lang w:val="en-GB"/>
              </w:rPr>
              <w:t>Digital surface microscopy analysis of conjunctival pigmented lesions</w:t>
            </w:r>
            <w:r>
              <w:rPr>
                <w:smallCaps/>
                <w:lang w:val="en-GB"/>
              </w:rPr>
              <w:t xml:space="preserve">. A </w:t>
            </w:r>
            <w:r>
              <w:rPr>
                <w:lang w:val="en-GB"/>
              </w:rPr>
              <w:t xml:space="preserve">preliminary study. </w:t>
            </w:r>
            <w:r>
              <w:rPr/>
              <w:t>Melanoma Res 14(5):375-3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</w:t>
            </w:r>
            <w:r>
              <w:rPr/>
              <w:t xml:space="preserve">, Trimarchi C, Macaluso M, La Sala D, Ciccodicola A, Lazzi S, Massaro-Giordano M, Caporossi A, Giordano A, Cinti C. (2005). </w:t>
            </w:r>
            <w:r>
              <w:rPr>
                <w:lang w:val="en-GB"/>
              </w:rPr>
              <w:t>Genetic and epigenetic alterations of RB2/p130 tumor suppressor gene in human sporadic retinoblastoma: implications for pathogenesis and therapeutic approach. Oncogene 24(38):5827-3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Casprini F, Balestrazzi A, </w:t>
            </w:r>
            <w:r>
              <w:rPr>
                <w:b/>
                <w:lang w:val="en-GB"/>
              </w:rPr>
              <w:t>Tosi GM</w:t>
            </w:r>
            <w:r>
              <w:rPr>
                <w:lang w:val="en-GB"/>
              </w:rPr>
              <w:t>, Miracco F, Martone G, Cevenini G, Caporossi A. Glare disability and spherical aberration with five foldable intraocular lenses: a prospective randomized study. (2005).  Acta Ophthalmol Scand 83(1):20-2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en-US"/>
              </w:rPr>
              <w:t>Tosi GM</w:t>
            </w:r>
            <w:r>
              <w:rPr>
                <w:lang w:val="en-US"/>
              </w:rPr>
              <w:t>, Tilanus MAD, Eggink C, Mittica V. (2005). Flap displacement during vitrectomy twenty-four months after LASIK. Retina 25(8):1101-11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en-US"/>
              </w:rPr>
              <w:t xml:space="preserve">Tosi GM, </w:t>
            </w:r>
            <w:r>
              <w:rPr>
                <w:lang w:val="en-US"/>
              </w:rPr>
              <w:t>Schiff W, Barile G, Yoshida N, Chang S. (2005). Management of severe hypotony with intravitreal injection of viscoelastic. Am J Ophthalmol 140(5):952-95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Journalname"/>
                <w:lang w:val="en-US"/>
              </w:rPr>
            </w:pPr>
            <w:r>
              <w:rPr/>
              <w:t xml:space="preserve">Macaluso M, Montanari M, Marshall CM, Gambone A, </w:t>
            </w:r>
            <w:r>
              <w:rPr>
                <w:b/>
              </w:rPr>
              <w:t>Tosi GM</w:t>
            </w:r>
            <w:r>
              <w:rPr/>
              <w:t xml:space="preserve">, Giordano A, and Massaro-Giordano M. </w:t>
            </w:r>
            <w:r>
              <w:rPr>
                <w:iCs/>
              </w:rPr>
              <w:t xml:space="preserve">(2006). </w:t>
            </w:r>
            <w:r>
              <w:rPr>
                <w:lang w:val="en-US"/>
              </w:rPr>
              <w:t xml:space="preserve">Cytoplasmic and nuclear interaction between Rb family proteins and PAI-2: </w:t>
            </w:r>
            <w:r>
              <w:rPr>
                <w:iCs/>
                <w:lang w:val="en-US"/>
              </w:rPr>
              <w:t xml:space="preserve">a physiological cross-talk in human corneal and conjunctival epithelial cells. </w:t>
            </w:r>
            <w:r>
              <w:rPr>
                <w:rStyle w:val="Journalname"/>
                <w:lang w:val="en"/>
              </w:rPr>
              <w:t>Cell Death Differ 13(9):1515-152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Journalname"/>
              </w:rPr>
              <w:t xml:space="preserve">Moschettini D, Franceschini R, Vaccaro NM, Cermelli C, Pezzini F, Balestrieri M, Cerase A, Bartalini S, Ulivelli M, </w:t>
            </w:r>
            <w:r>
              <w:rPr>
                <w:rStyle w:val="Journalname"/>
                <w:b/>
              </w:rPr>
              <w:t>Tosi GM</w:t>
            </w:r>
            <w:r>
              <w:rPr>
                <w:rStyle w:val="Journalname"/>
              </w:rPr>
              <w:t xml:space="preserve">, Donati D.(2006). </w:t>
            </w:r>
            <w:r>
              <w:rPr>
                <w:rStyle w:val="Journalname"/>
                <w:lang w:val="en-US"/>
              </w:rPr>
              <w:t xml:space="preserve">Human herpesvirus-6B active infection associated with relapsing bilateral anterior optic neuritis. </w:t>
            </w:r>
            <w:r>
              <w:rPr>
                <w:rStyle w:val="Journalname"/>
              </w:rPr>
              <w:t>J Clin Virol 37:244-24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Journalname"/>
              </w:rPr>
              <w:t xml:space="preserve">Traversi C, Martone G, Malandrini A, </w:t>
            </w:r>
            <w:r>
              <w:rPr>
                <w:rStyle w:val="Journalname"/>
                <w:b/>
              </w:rPr>
              <w:t>Tosi GM</w:t>
            </w:r>
            <w:r>
              <w:rPr>
                <w:rStyle w:val="Journalname"/>
              </w:rPr>
              <w:t xml:space="preserve">, Caporossi A. (2006). </w:t>
            </w:r>
            <w:r>
              <w:rPr>
                <w:rStyle w:val="Journalname"/>
                <w:lang w:val="en-US"/>
              </w:rPr>
              <w:t>In vivo confocal microscopy in recurrent granular dystrophy in corneal graft after penetrating keratoplasty. Clin Experiment Ophthalmol 34:808-8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Ober MD, Barile GR, Tari SR, </w:t>
            </w:r>
            <w:r>
              <w:rPr>
                <w:b/>
                <w:lang w:val="en-GB"/>
              </w:rPr>
              <w:t>Tosi GM</w:t>
            </w:r>
            <w:r>
              <w:rPr>
                <w:lang w:val="en-GB"/>
              </w:rPr>
              <w:t xml:space="preserve">, Schiff WM, Chang S. (2006). Measurement of the actual dose of triamcinolone acetonide delivered by common techniques of intravitreal injection. </w:t>
            </w:r>
            <w:r>
              <w:rPr>
                <w:lang w:val="en-US"/>
              </w:rPr>
              <w:t>Am  J Ophthalmol 142:597-600. Erratum in: Am J Ophthalmol. 2007 143(4):736. Tossi, Gian M corrected to Tosi, Gian Mar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rtone G, Tommasi C, Traversi C, Balestrazzi A, Berni E, Nuti E, </w:t>
            </w:r>
            <w:r>
              <w:rPr>
                <w:b/>
              </w:rPr>
              <w:t>Tosi GM</w:t>
            </w:r>
            <w:r>
              <w:rPr/>
              <w:t xml:space="preserve">. </w:t>
            </w:r>
            <w:r>
              <w:rPr>
                <w:lang w:val="en-US"/>
              </w:rPr>
              <w:t>(2007). Unilateral corn</w:t>
            </w:r>
            <w:r>
              <w:rPr>
                <w:lang w:val="en-GB"/>
              </w:rPr>
              <w:t>eal endothelial dystrophy and anterior keratoconus. Eur J Ophthalmol  17(3):430-43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 xml:space="preserve">Hwang J, Escariao P, Iranmanesh R, </w:t>
            </w:r>
            <w:r>
              <w:rPr>
                <w:b/>
                <w:lang w:val="en-US"/>
              </w:rPr>
              <w:t>Tosi GM</w:t>
            </w:r>
            <w:r>
              <w:rPr>
                <w:lang w:val="en-US"/>
              </w:rPr>
              <w:t xml:space="preserve">, Chang S. (2007). Outcomes of macular hole surgery in patients treated intraoperatively for retinal breaks and/or lattice degeneration. </w:t>
            </w:r>
            <w:r>
              <w:rPr>
                <w:lang w:val="en-GB"/>
              </w:rPr>
              <w:t>Retina 27(9):1243-124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 xml:space="preserve">Malandrini A, Balestrazzi A, Martone G, </w:t>
            </w:r>
            <w:r>
              <w:rPr>
                <w:b/>
                <w:lang w:val="en-US"/>
              </w:rPr>
              <w:t>Tosi GM,</w:t>
            </w:r>
            <w:r>
              <w:rPr>
                <w:lang w:val="en-US"/>
              </w:rPr>
              <w:t xml:space="preserve"> Caporossi A. (2008)  </w:t>
            </w:r>
            <w:r>
              <w:rPr>
                <w:lang w:val="en-GB"/>
              </w:rPr>
              <w:t xml:space="preserve">Diagnosis and management of traumatic cyclodialysis cleft. </w:t>
            </w:r>
            <w:r>
              <w:rPr>
                <w:lang w:val="en-US"/>
              </w:rPr>
              <w:t>J Ca</w:t>
            </w:r>
            <w:r>
              <w:rPr>
                <w:lang w:val="en-GB"/>
              </w:rPr>
              <w:t xml:space="preserve">taract Refract Surg. 34(7):1213-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Balestrazzi A, Martone G, Pichierri P, </w:t>
            </w:r>
            <w:r>
              <w:rPr>
                <w:b/>
                <w:lang w:val="en-GB"/>
              </w:rPr>
              <w:t>Tosi GM,</w:t>
            </w:r>
            <w:r>
              <w:rPr>
                <w:lang w:val="en-GB"/>
              </w:rPr>
              <w:t xml:space="preserve"> Caporossi A. (2008) Corneal invasion of ocular surface squamous neoplasia after clear corneal phacoemulsification: in vivo confocal microscopy analysis. J Cataract Refract Surg. 34(6):1038-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Traversi C, Bianciardi G, Tasciotti A, Berni E, Nuti E, Luzi P, </w:t>
            </w:r>
            <w:r>
              <w:rPr>
                <w:b/>
              </w:rPr>
              <w:t>Tosi GM</w:t>
            </w:r>
            <w:r>
              <w:rPr/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(2008)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 xml:space="preserve">Fractal analysis of fluoroangiographic patterns in anterior ischaemic optic neuropathy and optic neuritis: a pilot study. </w:t>
            </w:r>
            <w:r>
              <w:rPr>
                <w:rStyle w:val="StrongEmphasis"/>
                <w:b w:val="false"/>
              </w:rPr>
              <w:t>Clin Experiment Ophthalmol 36 (4): 323-32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Casprini F, Balestrazzi A, </w:t>
            </w:r>
            <w:r>
              <w:rPr>
                <w:rStyle w:val="StrongEmphasis"/>
              </w:rPr>
              <w:t>Tosi GM,</w:t>
            </w:r>
            <w:r>
              <w:rPr>
                <w:rStyle w:val="StrongEmphasis"/>
                <w:b w:val="false"/>
              </w:rPr>
              <w:t xml:space="preserve"> Lazzaratto M, Malandrini A, Lepri F, Martone G, Caporossi T, Caporossi A. (2008). </w:t>
            </w:r>
            <w:r>
              <w:rPr>
                <w:rStyle w:val="StrongEmphasis"/>
                <w:b w:val="false"/>
                <w:lang w:val="en-US"/>
              </w:rPr>
              <w:t xml:space="preserve">Optical aberrations in pseudophakic eyes after 2.5 mm Nd:YAG laser capsulotomy for posterior capsule opacifications. </w:t>
            </w:r>
            <w:r>
              <w:rPr>
                <w:rStyle w:val="StrongEmphasis"/>
                <w:b w:val="false"/>
              </w:rPr>
              <w:t xml:space="preserve">J Refract Surg 24(7): 702-70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rtone G, Alegente M, Balestrazzi A, Nuti E, Traversi C, Pichierri P, </w:t>
            </w:r>
            <w:r>
              <w:rPr>
                <w:b/>
              </w:rPr>
              <w:t>Tosi GM</w:t>
            </w:r>
            <w:r>
              <w:rPr/>
              <w:t xml:space="preserve">. (2008) In vivo confocal microscopy in bilateral herpetic keratitis: a case report. </w:t>
            </w:r>
            <w:r>
              <w:rPr>
                <w:lang w:val="en-GB"/>
              </w:rPr>
              <w:t>Eur J Ophthalmology 18(6):994-99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Tosi GM</w:t>
            </w:r>
            <w:r>
              <w:rPr/>
              <w:t xml:space="preserve">, Martone G, Balestrazzi A, Malandrini A, Alegente M, Pichierri P. (2009) Visual field loss progression after macular hole surgery. J Ophthalmol.2009:61789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rtone G, Frezzotti P, </w:t>
            </w:r>
            <w:r>
              <w:rPr>
                <w:b/>
              </w:rPr>
              <w:t>Tosi GM</w:t>
            </w:r>
            <w:r>
              <w:rPr/>
              <w:t xml:space="preserve">, Traversi C, Mittica V, Malandrini A,Pichierri P, Balestrazzi A, Motolese PA, Motolese I, Motolese E. (2009). </w:t>
            </w:r>
            <w:r>
              <w:rPr>
                <w:lang w:val="en-US"/>
              </w:rPr>
              <w:t xml:space="preserve">An in vivo confocal microscopy analysis of effects of topical antiglaucoma therapy with preservative on corneal innervation and morphology. </w:t>
            </w:r>
            <w:r>
              <w:rPr>
                <w:lang w:val="de-DE"/>
              </w:rPr>
              <w:t xml:space="preserve">Am J Ophthalmol. </w:t>
            </w:r>
            <w:r>
              <w:rPr/>
              <w:t xml:space="preserve">147(4):725-73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orossi A, Balestrazzi A, Malandrini A, </w:t>
            </w:r>
            <w:r>
              <w:rPr>
                <w:b/>
              </w:rPr>
              <w:t>Tosi GM,</w:t>
            </w:r>
            <w:r>
              <w:rPr/>
              <w:t xml:space="preserve"> Caporossi T, Frezzotti P, Lomurno L. (2009).  </w:t>
            </w:r>
            <w:r>
              <w:rPr>
                <w:lang w:val="en-US"/>
              </w:rPr>
              <w:t xml:space="preserve">A randomized prospective study comparing trabeculectomy with and without the use of a new removable suture. </w:t>
            </w:r>
            <w:r>
              <w:rPr/>
              <w:t>Int Ophthalmol. 29(5):359-365</w:t>
            </w:r>
            <w:r>
              <w:rPr>
                <w:rStyle w:val="InternetLink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landrini A, Mittica V, </w:t>
            </w:r>
            <w:r>
              <w:rPr>
                <w:b/>
              </w:rPr>
              <w:t>Tosi GM,</w:t>
            </w:r>
            <w:r>
              <w:rPr/>
              <w:t xml:space="preserve"> Paradiso A, Balestrazzi A. (2009). </w:t>
            </w:r>
            <w:r>
              <w:rPr>
                <w:lang w:val="en-US"/>
              </w:rPr>
              <w:t xml:space="preserve">Clinical and ultrasound biomicroscopic features in iris melanocytoma. Ophthalmic Surg Lasers Imaging. </w:t>
            </w:r>
            <w:r>
              <w:rPr/>
              <w:t xml:space="preserve">40(1):46-9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alestrazzi A, </w:t>
            </w:r>
            <w:r>
              <w:rPr>
                <w:b/>
              </w:rPr>
              <w:t>Tosi GM</w:t>
            </w:r>
            <w:r>
              <w:rPr/>
              <w:t xml:space="preserve">, Alegente M, Mazzotta C, Esposti PL, Berni E, Michieletto P, Caporossi T. (2009) Spontaneous in-the-bag intraocular lens luxation into the vitreous cavity: last-stage complication of pseudoexfoliative syndrome after phacoemulsification. </w:t>
            </w:r>
            <w:r>
              <w:rPr>
                <w:lang w:val="en-GB"/>
              </w:rPr>
              <w:t xml:space="preserve">Ophthalmologica. 223(5):339-4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orossi A, Casprini F, Martone G, Balestrazzi A, </w:t>
            </w:r>
            <w:r>
              <w:rPr>
                <w:b/>
              </w:rPr>
              <w:t>Tosi GM</w:t>
            </w:r>
            <w:r>
              <w:rPr/>
              <w:t xml:space="preserve">, Ciompi L. (2009). </w:t>
            </w:r>
            <w:r>
              <w:rPr>
                <w:lang w:val="en-GB"/>
              </w:rPr>
              <w:t xml:space="preserve">Contrast sensitivity evaluation of aspheric and spherical intraocular lenses 2 years after implantation. J Refract Surg. 25(7):578-9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Carugi A, Onnis A, Antonicelli G, Rossi B, Mannucci S, Luzzi A, Lazzi S, Bellan C, </w:t>
            </w:r>
            <w:r>
              <w:rPr>
                <w:b/>
                <w:lang w:val="en-GB"/>
              </w:rPr>
              <w:t>Tosi GM</w:t>
            </w:r>
            <w:r>
              <w:rPr>
                <w:lang w:val="en-GB"/>
              </w:rPr>
              <w:t xml:space="preserve">, Sayed S, De Falco G, Leoncini L. (2010). Geographic variation and environmental conditions as cofactors in Chlamydia psittaci association with ocular adnexal lymphomas: a comparison between Italian and African samples. Hematol Oncol. 28(1):20-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zzotta C, Baiocchi S, Denaro R, </w:t>
            </w:r>
            <w:r>
              <w:rPr>
                <w:b/>
              </w:rPr>
              <w:t>Tosi GM</w:t>
            </w:r>
            <w:r>
              <w:rPr/>
              <w:t xml:space="preserve">, Caporossi T. (2011). </w:t>
            </w:r>
            <w:r>
              <w:rPr>
                <w:lang w:val="en-US"/>
              </w:rPr>
              <w:t xml:space="preserve">Corneal Collagen Cross-Linking to Stop Corneal Ectasia Exacerbated by Radial Keratotomy. </w:t>
            </w:r>
            <w:r>
              <w:rPr/>
              <w:t xml:space="preserve">Cornea 30(2):225-22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rtone G, Pichierri P, Franceschini R, Moramarco A, Ciompi L, </w:t>
            </w:r>
            <w:r>
              <w:rPr>
                <w:b/>
              </w:rPr>
              <w:t>Tosi GM</w:t>
            </w:r>
            <w:r>
              <w:rPr/>
              <w:t xml:space="preserve">, Balestrazzi A. (2011). </w:t>
            </w:r>
            <w:r>
              <w:rPr>
                <w:lang w:val="en-US"/>
              </w:rPr>
              <w:t xml:space="preserve">In Vivo Confocal Microscopy and Anterior Segment Optical Coherence Tomography in a Case of Alternaria Keratitis. </w:t>
            </w:r>
            <w:r>
              <w:rPr/>
              <w:t>Cornea 30(4):449-453.</w:t>
            </w:r>
          </w:p>
          <w:p>
            <w:pPr>
              <w:pStyle w:val="PreformattatoHTM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i E, Traversi C, Marigliani D, Balestrazzi A, Alegente M, Martone G, Malandrini A, Romeo N, Mazzotta C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i 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11). Treatment of macular edema because of occlusive vasculitis with bevacizumab (avastin): efficacy of three consecutive monthly injections. Retina 31(9):1863-7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alestrazzi A, Malandrini A, Montagnani F, Nguisseu Chegoua GL, Ciompi L, Zanchi A, </w:t>
            </w:r>
            <w:r>
              <w:rPr>
                <w:b/>
              </w:rPr>
              <w:t>Tosi GM,</w:t>
            </w:r>
            <w:r>
              <w:rPr/>
              <w:t xml:space="preserve"> Martone GL, Motolese I, Fruschelli M. (2012). </w:t>
            </w:r>
            <w:r>
              <w:rPr>
                <w:lang w:val="en-US"/>
              </w:rPr>
              <w:t>Phacoemulsificator and steril drapes contamination during cataract surgery: a microbiological study. Eur J Ophthalmol 22(2): 188-1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autoSpaceDE w:val="false"/>
              <w:ind w:left="714" w:hanging="357"/>
              <w:jc w:val="both"/>
              <w:rPr/>
            </w:pPr>
            <w:r>
              <w:rPr/>
              <w:t xml:space="preserve">Batisti C, Ambrosio MR, Rocca BJ, </w:t>
            </w:r>
            <w:r>
              <w:rPr>
                <w:b/>
              </w:rPr>
              <w:t>Tosi GM</w:t>
            </w:r>
            <w:r>
              <w:rPr/>
              <w:t xml:space="preserve">, Sanchez JC, Arcuri F, Cintorino M, Tripodi SA. </w:t>
            </w:r>
            <w:r>
              <w:rPr>
                <w:lang w:val="en-US"/>
              </w:rPr>
              <w:t xml:space="preserve">(2012). Translationally Controlled Tumour Protein (TCTP) is present in human cornea and increases in herpetic keratitis. Diagn Pathol. </w:t>
            </w:r>
            <w:hyperlink r:id="rId3">
              <w:r>
                <w:rPr>
                  <w:rStyle w:val="InternetLink"/>
                  <w:u w:val="none"/>
                </w:rPr>
                <w:t>2012</w:t>
              </w:r>
            </w:hyperlink>
            <w:r>
              <w:rPr/>
              <w:t xml:space="preserve"> Aug 1;7(1):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autoSpaceDE w:val="false"/>
              <w:ind w:left="714" w:hanging="357"/>
              <w:jc w:val="both"/>
              <w:rPr/>
            </w:pPr>
            <w:r>
              <w:rPr/>
              <w:t xml:space="preserve">Bianciardi G, Traversi C, Cattaneo R, De Felice C, Monaco A, </w:t>
            </w:r>
            <w:r>
              <w:rPr>
                <w:b/>
              </w:rPr>
              <w:t>Tosi G,</w:t>
            </w:r>
            <w:r>
              <w:rPr/>
              <w:t xml:space="preserve"> Parrini S, Latini G. Phase transition of the microvascular network architecture in human pathologies. </w:t>
            </w:r>
            <w:r>
              <w:rPr>
                <w:lang w:val="en-US"/>
              </w:rPr>
              <w:t>Theor Biol Forum. 2012;105(1):37-4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lang w:val="en-US"/>
              </w:rPr>
              <w:t xml:space="preserve">Rubegni P, Tognetti L, </w:t>
            </w:r>
            <w:r>
              <w:rPr>
                <w:b/>
                <w:lang w:val="en-US"/>
              </w:rPr>
              <w:t>Tosi GM</w:t>
            </w:r>
            <w:r>
              <w:rPr>
                <w:lang w:val="en-US"/>
              </w:rPr>
              <w:t>, Flori ML, Fimiani M. Ocular involvement in generalized fixed drug eruption from nimesulide. Clin Experiment Ophthalmol. 2013 Dec;41(9):896-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60"/>
              <w:jc w:val="both"/>
              <w:rPr/>
            </w:pPr>
            <w:r>
              <w:rPr>
                <w:rFonts w:eastAsia="Calibri"/>
                <w:b/>
              </w:rPr>
              <w:t>Tosi GM</w:t>
            </w:r>
            <w:r>
              <w:rPr/>
              <w:t xml:space="preserve">,  </w:t>
            </w:r>
            <w:r>
              <w:rPr>
                <w:rFonts w:eastAsia="Calibri"/>
              </w:rPr>
              <w:t xml:space="preserve">Marigliani D, </w:t>
            </w:r>
            <w:r>
              <w:rPr/>
              <w:t xml:space="preserve">Bacci T, Romeo N, </w:t>
            </w:r>
            <w:r>
              <w:rPr>
                <w:rFonts w:eastAsia="Calibri"/>
              </w:rPr>
              <w:t xml:space="preserve"> Balestrazzi A,  Martone G,  Caporossi T.</w:t>
            </w:r>
            <w:r>
              <w:rPr/>
              <w:t xml:space="preserve"> F6H8 as an intraoperative tool and F6H8/Silicone oil as a postoperative tamponade in inferior retinal detachment with inferior PVR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Journal of Ophthalmology. 2014;2014:956831. doi: 10.1155/2014/956831. Epub 2014 Jan 2. PubMed PMID:24672710; PubMed Central PMCID: PMC394195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lang w:val="en-US"/>
              </w:rPr>
              <w:t>Tosi GM</w:t>
            </w:r>
            <w:r>
              <w:rPr>
                <w:lang w:val="en-US"/>
              </w:rPr>
              <w:t xml:space="preserve">, Marigliani D, Romeo N, Toti P. Disease pathways in proliferative vitreoretinopathy: an ongoing challenge. Journal of Cellular Physiology. </w:t>
            </w:r>
            <w:r>
              <w:rPr/>
              <w:t>2014 Nov;229(11):1577-8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</w:rPr>
              <w:t>Tosi GM</w:t>
            </w:r>
            <w:r>
              <w:rPr/>
              <w:t xml:space="preserve">, Marigliani D, Bacci T, Balestrazzi A, Martone G, Polito MS. </w:t>
            </w:r>
            <w:r>
              <w:rPr>
                <w:lang w:val="en-US"/>
              </w:rPr>
              <w:t xml:space="preserve">Impact of intraoperative topical hydroxypropyl methylcellulose 2% versus sodium hyaluronate 1.2% on corneal reepithelialization after intentional epithelial debridement during vitrectomy. </w:t>
            </w:r>
            <w:r>
              <w:rPr/>
              <w:t>Cornea. 2014 Sep;33(9):942-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/>
              <w:t xml:space="preserve">Traversi C, Nuti E, Marigliani D, Cevenini G, Balestrazzi A, Martone G, Caporossi T, </w:t>
            </w:r>
            <w:r>
              <w:rPr>
                <w:b/>
              </w:rPr>
              <w:t>Tosi GM.</w:t>
            </w:r>
            <w:r>
              <w:rPr/>
              <w:t xml:space="preserve"> </w:t>
            </w:r>
            <w:r>
              <w:rPr>
                <w:lang w:val="en-US"/>
              </w:rPr>
              <w:t xml:space="preserve">Forty-two-month outcome of intravitreal bevacizumab in myopic choroidal neovascularization. Graefes Arch Clin Exp Ophthalmol. </w:t>
            </w:r>
            <w:r>
              <w:rPr/>
              <w:t>2015 Apr;253(4):511-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Balestrazzi A, Malandrini A, Martone G, Marigliani D, Caporossi T, </w:t>
            </w:r>
            <w:r>
              <w:rPr>
                <w:b/>
                <w:color w:val="000000"/>
              </w:rPr>
              <w:t>Tosi GM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Capsule contraction syndrome with a micro-incision foldable hydrophilic acrylic intraocular lens: two cases and review of the literature. </w:t>
            </w:r>
            <w:r>
              <w:rPr>
                <w:color w:val="000000"/>
              </w:rPr>
              <w:t>Case Reports in Ophthalmology. 2014; 5(3):329-33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/>
              <w:t xml:space="preserve">Balestrazzi A, Baiocchi S, Balestrazzi A, Cartocci G, </w:t>
            </w:r>
            <w:r>
              <w:rPr>
                <w:b/>
              </w:rPr>
              <w:t>Tosi GM</w:t>
            </w:r>
            <w:r>
              <w:rPr/>
              <w:t xml:space="preserve">, Martone G, Michieletto P.  </w:t>
            </w:r>
            <w:r>
              <w:rPr>
                <w:lang w:val="en-US"/>
              </w:rPr>
              <w:t xml:space="preserve">Mini-incision cataract surgery and toric lens implantation for the reduction of high myopic astigmatism in patients with pellucid marginal degeneration. Eye. </w:t>
            </w:r>
            <w:r>
              <w:rPr/>
              <w:t>2015 Feb 27. doi: 10.1038/eye.2015.13. [Epub ahead of print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Malandrini A, Martone G, Menabuoni L, Catanese AM;</w:t>
            </w:r>
            <w:r>
              <w:rPr>
                <w:b/>
              </w:rPr>
              <w:t xml:space="preserve"> Tosi GM</w:t>
            </w:r>
            <w:r>
              <w:rPr/>
              <w:t xml:space="preserve">, Balestrazzi A, Corsani G, Fantozzi M. Bifocal refractive corneal inlay implantation to improve near vision in emmetropic presbyopes. </w:t>
            </w:r>
            <w:r>
              <w:rPr>
                <w:lang w:val="en-US"/>
              </w:rPr>
              <w:t>Journal of Cataract and Refractive Surgery. In pr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lang w:val="en-US"/>
              </w:rPr>
              <w:t>Tosi GM</w:t>
            </w:r>
            <w:r>
              <w:rPr>
                <w:lang w:val="en-US"/>
              </w:rPr>
              <w:t>, Traversi C, Nuti E, Marigliani D. Response to the letter to the editor entitled "Forty-two-month outcome of intravitreal bevacizumab in myopic choroidal neovascularization". Graefes Arch Clin Exp Ophthalmol. 2015 Sep 10. [Epub ahead of print]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sectPr>
      <w:type w:val="nextPage"/>
      <w:pgSz w:w="11906" w:h="16838"/>
      <w:pgMar w:left="799" w:right="779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ournalname">
    <w:name w:val="journalnam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marco.tosi@unisi.it" TargetMode="External"/><Relationship Id="rId3" Type="http://schemas.openxmlformats.org/officeDocument/2006/relationships/hyperlink" Target="http://www.ncbi.nlm.nih.gov/pubm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8:00Z</dcterms:created>
  <dc:creator>massimiliano.mancini</dc:creator>
  <dc:description/>
  <cp:keywords/>
  <dc:language>en-US</dc:language>
  <cp:lastModifiedBy>Iozzi Simonetta</cp:lastModifiedBy>
  <cp:lastPrinted>2009-08-24T11:31:00Z</cp:lastPrinted>
  <dcterms:modified xsi:type="dcterms:W3CDTF">2016-10-28T06:28:00Z</dcterms:modified>
  <cp:revision>2</cp:revision>
  <dc:subject/>
  <dc:title>CURRICULUM VITAE</dc:title>
</cp:coreProperties>
</file>